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u w:val="single"/>
        </w:rPr>
      </w:pPr>
      <w:r>
        <w:rPr>
          <w:b/>
          <w:sz w:val="28"/>
          <w:szCs w:val="28"/>
          <w:u w:val="single"/>
        </w:rPr>
        <w:t>Leitfaden</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rPr>
      </w:pPr>
      <w:r>
        <w:rPr>
          <w:b/>
        </w:rPr>
        <w:t>Einführung</w:t>
      </w:r>
    </w:p>
    <w:p>
      <w:pPr>
        <w:pStyle w:val="Normal"/>
        <w:spacing w:lineRule="auto" w:line="360"/>
        <w:jc w:val="both"/>
        <w:rPr/>
      </w:pPr>
      <w:r>
        <w:rPr/>
        <w:t>Die Entwicklung hochinnovativer Software stellt für viele kleine und mittlere Unternehmen (KMU) in der Softwarebranche einen wesentlichen Bestandteil ihrer Wettbewerbsfähigkeit dar. Für eine immer größer werdende Anzahl von Produkten kommt dabei sog. eingebetteter Steuerungssoftware eine große Bedeutung zu. Derartige Software wird häufig nicht durch den Hardwareproduzenten selbst, sondern vielmehr durch hoch spezialisierte Unternehmen entwickelt. Bei einer solchen Auslagerung ist die Verwendung präziser und rechtssicherer vertraglicher Regelungen sowie die vertragliche Einbindung zuverlässiger und umfangreicher Test- bzw. Verifikationsverfahren für das erfolgreiche Gelingen des Projektes sinnvoll. Durch das Forschungsprojekt Salomo wurde ein Konzept der Vertragsplanung, -gestaltung und -durchführung für die zwischenbetriebliche Softwareentwicklung mit einem Schwerpunkt auf eingebetteten Systemen entwickelt. Ziel des Projektes war es, technische und juristische Voraussetzungen dafür zu schaffen, die geschäftliche Zusammenarbeit kleiner und mittelständischer Hochtechnologieunternehmen bei der Entwicklung von Individualsoftware zu erleichtern. Zu diesem Zweck wurden Werkzeuge zur automatisierten Überprüfung der Erfüllung bestimmter Anforderungen durch die zu erstellende Software in ein rechtlich sicheres Vertragskonzept eingebunden. Hierdurch soll den Unternehmen eine möglichst rechtssichere, gleichzeitig aber ausreichend flexible und dem jeweiligen Parteiwillen gerecht werdende Vertragsgestaltung ermöglicht werden. Dabei wurden die im Rahmen der Umfrage erzielten wesentlichen Erkenntnisse ebenso berücksichtigt, wie zahlreiche Erfahrungsberichte von kooperierenden Unternehmen. Um die Anwendung der Musterverträge in der Praxis zu erleichtern, wurde dieser Leitfaden erarbeitet. Auf diese Weise soll der Verwender in die Lage versetzt werden, den Vertrag modulartig seinen speziellen individuellen Bedürfnissen entsprechend anzuwenden.</w:t>
      </w:r>
    </w:p>
    <w:p>
      <w:pPr>
        <w:pStyle w:val="Normal"/>
        <w:pBdr>
          <w:bottom w:val="single" w:sz="4" w:space="1" w:color="000000"/>
        </w:pBdr>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numPr>
          <w:ilvl w:val="0"/>
          <w:numId w:val="0"/>
        </w:numPr>
        <w:spacing w:lineRule="auto" w:line="360"/>
        <w:jc w:val="center"/>
        <w:outlineLvl w:val="0"/>
        <w:rPr/>
      </w:pPr>
      <w:r>
        <w:rPr>
          <w:b/>
        </w:rPr>
        <w:t>Das Salomo-Vertragswerk</w:t>
      </w:r>
    </w:p>
    <w:p>
      <w:pPr>
        <w:pStyle w:val="Normal"/>
        <w:spacing w:lineRule="auto" w:line="360"/>
        <w:jc w:val="both"/>
        <w:rPr>
          <w:b/>
          <w:b/>
        </w:rPr>
      </w:pPr>
      <w:r>
        <w:rPr>
          <w:b/>
        </w:rPr>
      </w:r>
    </w:p>
    <w:p>
      <w:pPr>
        <w:pStyle w:val="Normal"/>
        <w:spacing w:lineRule="auto" w:line="360"/>
        <w:jc w:val="both"/>
        <w:rPr/>
      </w:pPr>
      <w:r>
        <w:rPr/>
        <w:t xml:space="preserve">Das Salomo-Vertragswerk unterteilt sich in einen Rahmenvertrag und einen Einzelvertrag über die Erstellung von Software. Für diesen Einzelvertrag der Softwareentwicklung werden den Vertragsparteien in Form von Alternativregelungen bzw. Modulen mehrere Möglichkeiten zur Verfügung gestellt, die vorhandenen Klauseln abzuändern oder zusätzliche Regelungen zu treffen. Die Parteien sollen ihre individuellen Bedürfnisse und Interessen durch das Vertragswerk flexibel berücksichtigen können. </w:t>
      </w:r>
    </w:p>
    <w:p>
      <w:pPr>
        <w:pStyle w:val="Normal"/>
        <w:spacing w:lineRule="auto" w:line="360"/>
        <w:jc w:val="both"/>
        <w:rPr/>
      </w:pPr>
      <w:r>
        <w:rPr/>
      </w:r>
    </w:p>
    <w:p>
      <w:pPr>
        <w:pStyle w:val="Normal"/>
        <w:spacing w:lineRule="auto" w:line="360"/>
        <w:jc w:val="both"/>
        <w:rPr>
          <w:b/>
          <w:b/>
        </w:rPr>
      </w:pPr>
      <w:r>
        <w:rPr>
          <w:b/>
        </w:rPr>
        <w:t>I. Der Rahmenvertrag</w:t>
      </w:r>
    </w:p>
    <w:p>
      <w:pPr>
        <w:pStyle w:val="Normal"/>
        <w:spacing w:lineRule="auto" w:line="360"/>
        <w:jc w:val="both"/>
        <w:rPr/>
      </w:pPr>
      <w:r>
        <w:rPr/>
        <w:t xml:space="preserve">Der Rahmenvertrag regelt das Grundverhältnis zwischen den Vertragsparteien. Es geht um allgemeine Regelungen des Vertragsverhältnisses, die unabhängig von der Art und gegebenenfalls auch Vielfalt der Einzelverträge anwendbar bleiben. So enthält der Rahmenvertrag beispielsweise Definitionen, die für alle sonstigen Einzelverträge, die dem Rahmenvertrag unterfallen, anzuwenden sind. Der Vertragsgegenstand des Rahmenvertrages setzt sich zusammen aus den zugehörigen Einzelverträgen und sonstigen Vereinbarungen der Vertragsparteien, wie beispielsweise den sonstigen AGB einer Vertragspartei. Im Rahmen des Rahmenvertrages sollte daher zumindest ein Einzelvertrag abgeschlossen werden. Insofern ist auf den Mustereinzelvertrag für die Erstellung von Software hinzuweisen, der sich auf die Grundkonstellation einer Softwareentwicklung durch den Auftragnehmer, bei welcher dieser auch die Verantwortung hierfür trägt, bezieht. Siehe hierzu auch die Ausführungen zum Vertragsgegenstand des Einzelvertrages Softwareentwicklung. </w:t>
      </w:r>
    </w:p>
    <w:p>
      <w:pPr>
        <w:pStyle w:val="Normal"/>
        <w:spacing w:lineRule="auto" w:line="360"/>
        <w:jc w:val="both"/>
        <w:rPr/>
      </w:pPr>
      <w:r>
        <w:rPr/>
        <w:t>Innerhalb des Rahmenvertrages können aber auch mehrere Einzelverträge abgeschlossen werden. Diese können sich auf verschiedene Komponenten eines Gegenstandes oder aber auch auf verschiedene, voneinander unabhängige Gegenstände beziehen. Die Einzelverträge innerhalb des Rahmenvertrages können sich auf die Erstellung mehrere (auch zeitlich nachfolgender) Computerprogramme beziehen oder auf selbständige Komponenten im Rahmen einer Software. Auch sonstige Vereinbarungen, wie Pflegevereinbarungen oder Beratungsvereinbarungen sollten als jeweils gesonderte Einzelverträge innerhalb des Rahmenvertrages und nicht als Teil des Einzelvertrages der Softwareentwicklung abgeschlossen werden. Dies hat den Vorteil, dass jeder Einzelvertrag rechtlich eigenständig zu betrachten ist und hierdurch eine Zuordnung zu den für den Überprüfungsmaßstab von AGB wichtigen Vertragstypen des BGB einfacher erfolgen kann. Maßgeblich sind die jeweils gesondert getroffenen Vereinbarungen, ergänzt durch die Bestimmungen des Rahmenvertrages. Der Rahmenvertrag dient als eine Art Klammer, durch welche die Verträge in gewisser Weise zusammengefasst werden.</w:t>
      </w:r>
    </w:p>
    <w:p>
      <w:pPr>
        <w:pStyle w:val="Normal"/>
        <w:spacing w:lineRule="auto" w:line="360"/>
        <w:jc w:val="both"/>
        <w:rPr/>
      </w:pPr>
      <w:r>
        <w:rPr/>
        <w:t xml:space="preserve">Aufgrund dieser Klammerwirkung regelt der Rahmenvertrag auch die Rangfolge der Einzelverträge bei Widersprüchen gegenüber den rahmenvertraglichen Regelungen. Die individuellen Vereinbarungen im Rahmen von Einzelverträgen gehen den allgemeinen Vereinbarungen grundsätzlich vor. </w:t>
      </w:r>
    </w:p>
    <w:p>
      <w:pPr>
        <w:pStyle w:val="Normal"/>
        <w:spacing w:lineRule="auto" w:line="360"/>
        <w:jc w:val="both"/>
        <w:rPr/>
      </w:pPr>
      <w:r>
        <w:rPr/>
      </w:r>
    </w:p>
    <w:p>
      <w:pPr>
        <w:pStyle w:val="Normal"/>
        <w:spacing w:lineRule="auto" w:line="360"/>
        <w:jc w:val="both"/>
        <w:rPr>
          <w:b/>
          <w:b/>
        </w:rPr>
      </w:pPr>
      <w:r>
        <w:rPr>
          <w:b/>
        </w:rPr>
        <w:t>II. Der Einzelvertrag</w:t>
      </w:r>
    </w:p>
    <w:p>
      <w:pPr>
        <w:pStyle w:val="Normal"/>
        <w:spacing w:lineRule="auto" w:line="360"/>
        <w:jc w:val="both"/>
        <w:rPr/>
      </w:pPr>
      <w:r>
        <w:rPr/>
        <w:t>Der Einzelvertrag umfasst die Konstellation der Erstellung einer Software durch den Auftragnehmer. Durch die flexible Ausgestaltung aufgrund der Abänderungsmöglichkeiten soll den unterschiedlichen Parteiinteressen Rechnung getragen werden.</w:t>
      </w:r>
    </w:p>
    <w:p>
      <w:pPr>
        <w:pStyle w:val="Normal"/>
        <w:spacing w:lineRule="auto" w:line="360"/>
        <w:jc w:val="both"/>
        <w:rPr/>
      </w:pPr>
      <w:r>
        <w:rPr/>
        <w:t>Hervorzuheben ist hierbei, dass bei der Ausgestaltung der Salomo-Klauseln die Grundsätze für Allgemeine Geschäftsbedingungen (AGB) zu beachten waren, da die Klauseln für eine Vielzahl von Verträgen vorformuliert wurden und von einer Partei einseitig gestellt werden können. Ein einseitiges Stellen durch eine Partei ist nicht bereits deshalb ausgeschlossen, weil die Parteien vorgegebene Lücken im Vertrag ausfüllen. Erforderlich ist für eine individuelle Vereinbarung vielmehr eine individuelle Auseinandersetzung beider Parteien mit den vertraglichen Regelungen, die als aushandeln zu sehen ist. Das Vertragswerk berücksichtigt deshalb die strengeren Anforderungen, die rechtlich an AGB zu stellen sind.</w:t>
      </w:r>
    </w:p>
    <w:p>
      <w:pPr>
        <w:pStyle w:val="Normal"/>
        <w:spacing w:lineRule="auto" w:line="360"/>
        <w:jc w:val="both"/>
        <w:rPr/>
      </w:pPr>
      <w:r>
        <w:rPr/>
      </w:r>
    </w:p>
    <w:p>
      <w:pPr>
        <w:pStyle w:val="Normal"/>
        <w:numPr>
          <w:ilvl w:val="0"/>
          <w:numId w:val="0"/>
        </w:numPr>
        <w:spacing w:lineRule="auto" w:line="360"/>
        <w:jc w:val="both"/>
        <w:outlineLvl w:val="0"/>
        <w:rPr>
          <w:b/>
          <w:b/>
        </w:rPr>
      </w:pPr>
      <w:r>
        <w:rPr>
          <w:b/>
        </w:rPr>
        <w:t>III. Überblick über Abänderungsmöglichkeiten</w:t>
      </w:r>
    </w:p>
    <w:p>
      <w:pPr>
        <w:pStyle w:val="Normal"/>
        <w:numPr>
          <w:ilvl w:val="0"/>
          <w:numId w:val="4"/>
        </w:numPr>
        <w:spacing w:lineRule="auto" w:line="360"/>
        <w:jc w:val="both"/>
        <w:rPr/>
      </w:pPr>
      <w:r>
        <w:rPr/>
        <w:t>Alternativregelung: Vergütung zu § 5 EV</w:t>
      </w:r>
    </w:p>
    <w:p>
      <w:pPr>
        <w:pStyle w:val="Normal"/>
        <w:numPr>
          <w:ilvl w:val="0"/>
          <w:numId w:val="4"/>
        </w:numPr>
        <w:spacing w:lineRule="auto" w:line="360"/>
        <w:jc w:val="both"/>
        <w:rPr/>
      </w:pPr>
      <w:r>
        <w:rPr/>
        <w:t>Alternativregelung: Nutzungsrechtrechte zu § 6 EV</w:t>
      </w:r>
    </w:p>
    <w:p>
      <w:pPr>
        <w:pStyle w:val="Normal"/>
        <w:numPr>
          <w:ilvl w:val="0"/>
          <w:numId w:val="4"/>
        </w:numPr>
        <w:spacing w:lineRule="auto" w:line="360"/>
        <w:jc w:val="both"/>
        <w:rPr/>
      </w:pPr>
      <w:r>
        <w:rPr/>
        <w:t>Alternativregelung: Schlusstermin zu § 9 EV</w:t>
      </w:r>
    </w:p>
    <w:p>
      <w:pPr>
        <w:pStyle w:val="Normal"/>
        <w:numPr>
          <w:ilvl w:val="0"/>
          <w:numId w:val="4"/>
        </w:numPr>
        <w:spacing w:lineRule="auto" w:line="360"/>
        <w:jc w:val="both"/>
        <w:rPr/>
      </w:pPr>
      <w:r>
        <w:rPr/>
        <w:t>Modul Change Request</w:t>
      </w:r>
    </w:p>
    <w:p>
      <w:pPr>
        <w:pStyle w:val="Normal"/>
        <w:numPr>
          <w:ilvl w:val="0"/>
          <w:numId w:val="4"/>
        </w:numPr>
        <w:spacing w:lineRule="auto" w:line="360"/>
        <w:jc w:val="both"/>
        <w:rPr/>
      </w:pPr>
      <w:r>
        <w:rPr/>
        <w:t>Modul: Meilensteine zu § 4 EV</w:t>
      </w:r>
    </w:p>
    <w:p>
      <w:pPr>
        <w:pStyle w:val="Normal"/>
        <w:numPr>
          <w:ilvl w:val="0"/>
          <w:numId w:val="4"/>
        </w:numPr>
        <w:spacing w:lineRule="auto" w:line="360"/>
        <w:jc w:val="both"/>
        <w:rPr/>
      </w:pPr>
      <w:r>
        <w:rPr/>
        <w:t>Modul Vertragsstrafen</w:t>
      </w:r>
    </w:p>
    <w:p>
      <w:pPr>
        <w:pStyle w:val="Normal"/>
        <w:numPr>
          <w:ilvl w:val="0"/>
          <w:numId w:val="4"/>
        </w:numPr>
        <w:spacing w:lineRule="auto" w:line="360"/>
        <w:jc w:val="both"/>
        <w:rPr/>
      </w:pPr>
      <w:r>
        <w:rPr/>
        <w:t>Einzelvertrag: Lastenhefterstellung durch den Auftragnehmer (Abänderung zu § 3 EV)</w:t>
      </w:r>
    </w:p>
    <w:p>
      <w:pPr>
        <w:pStyle w:val="Normal"/>
        <w:pBdr>
          <w:bottom w:val="single" w:sz="4" w:space="1" w:color="000000"/>
        </w:pBdr>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numPr>
          <w:ilvl w:val="0"/>
          <w:numId w:val="0"/>
        </w:numPr>
        <w:spacing w:lineRule="auto" w:line="360"/>
        <w:jc w:val="center"/>
        <w:outlineLvl w:val="0"/>
        <w:rPr>
          <w:b/>
          <w:b/>
          <w:sz w:val="28"/>
          <w:szCs w:val="28"/>
        </w:rPr>
      </w:pPr>
      <w:r>
        <w:rPr>
          <w:b/>
          <w:sz w:val="28"/>
          <w:szCs w:val="28"/>
        </w:rPr>
        <w:t>Einzelvertrag</w:t>
      </w:r>
    </w:p>
    <w:p>
      <w:pPr>
        <w:pStyle w:val="Normal"/>
        <w:spacing w:lineRule="auto" w:line="360" w:before="360" w:after="160"/>
        <w:jc w:val="center"/>
        <w:rPr>
          <w:b/>
          <w:b/>
          <w:i/>
          <w:i/>
          <w:spacing w:val="70"/>
        </w:rPr>
      </w:pPr>
      <w:r>
        <w:rPr>
          <w:b/>
          <w:i/>
          <w:spacing w:val="70"/>
        </w:rPr>
        <w:t>§ 1 Vertragsgegenstand</w:t>
      </w:r>
    </w:p>
    <w:p>
      <w:pPr>
        <w:pStyle w:val="Normal"/>
        <w:spacing w:lineRule="auto" w:line="360" w:before="0" w:after="160"/>
        <w:jc w:val="both"/>
        <w:rPr>
          <w:i/>
          <w:i/>
        </w:rPr>
      </w:pPr>
      <w:r>
        <w:rPr>
          <w:i/>
        </w:rPr>
        <w:t>(1) Gegenstand des Vertrags ist die eigenverantwortliche Erstellung des Computerprogramms „Name“, sowie des dazugehörigen Begleitmaterials durch den Auftragnehmer, nach Maßgabe des Vertragszwecks (Abs. 2), sowie der Anforderungen (§ 3 Abs. 1).</w:t>
      </w:r>
    </w:p>
    <w:p>
      <w:pPr>
        <w:pStyle w:val="Normal"/>
        <w:spacing w:lineRule="auto" w:line="360" w:before="0" w:after="160"/>
        <w:jc w:val="both"/>
        <w:rPr>
          <w:i/>
          <w:i/>
        </w:rPr>
      </w:pPr>
      <w:r>
        <w:rPr>
          <w:i/>
        </w:rPr>
        <w:t>(2) Das Computerprogramm soll _____________ steuern. Dieses Gesamtsystem soll in folgendem Bereich zur Anwendung kommen (z.B. in Automobilen, in einer Stahlfabrik in Frankreich, in Brandmeldesystemen etc.):</w:t>
      </w:r>
    </w:p>
    <w:p>
      <w:pPr>
        <w:pStyle w:val="Normal"/>
        <w:spacing w:lineRule="auto" w:line="360" w:before="0" w:after="160"/>
        <w:jc w:val="both"/>
        <w:rPr>
          <w:i/>
          <w:i/>
        </w:rPr>
      </w:pPr>
      <w:r>
        <w:rPr>
          <w:i/>
        </w:rPr>
        <w:t>________________________________________________________________________</w:t>
      </w:r>
    </w:p>
    <w:p>
      <w:pPr>
        <w:pStyle w:val="Normal"/>
        <w:spacing w:lineRule="auto" w:line="360" w:before="0" w:after="160"/>
        <w:jc w:val="both"/>
        <w:rPr>
          <w:i/>
          <w:i/>
        </w:rPr>
      </w:pPr>
      <w:r>
        <w:rPr>
          <w:i/>
        </w:rPr>
        <w:t>________________________________________________________________________</w:t>
      </w:r>
    </w:p>
    <w:p>
      <w:pPr>
        <w:pStyle w:val="Normal"/>
        <w:spacing w:lineRule="auto" w:line="360" w:before="0" w:after="160"/>
        <w:jc w:val="both"/>
        <w:rPr>
          <w:i/>
          <w:i/>
        </w:rPr>
      </w:pPr>
      <w:r>
        <w:rPr>
          <w:i/>
        </w:rPr>
        <w:t>________________________________________________________________________</w:t>
      </w:r>
    </w:p>
    <w:p>
      <w:pPr>
        <w:pStyle w:val="Normal"/>
        <w:spacing w:lineRule="auto" w:line="360"/>
        <w:jc w:val="both"/>
        <w:rPr>
          <w:i/>
          <w:i/>
        </w:rPr>
      </w:pPr>
      <w:r>
        <w:rPr>
          <w:i/>
        </w:rPr>
      </w:r>
    </w:p>
    <w:p>
      <w:pPr>
        <w:pStyle w:val="Normal"/>
        <w:spacing w:lineRule="auto" w:line="360"/>
        <w:jc w:val="both"/>
        <w:rPr/>
      </w:pPr>
      <w:r>
        <w:rPr>
          <w:b/>
        </w:rPr>
        <w:t>I. Der Anwendungsbereich des Einzelvertrages</w:t>
      </w:r>
    </w:p>
    <w:p>
      <w:pPr>
        <w:pStyle w:val="Normal"/>
        <w:spacing w:lineRule="auto" w:line="360"/>
        <w:jc w:val="both"/>
        <w:rPr/>
      </w:pPr>
      <w:r>
        <w:rPr/>
        <w:t>Der Vertragsgegenstand des Einzelvertrags Softwareentwicklung ist zugeschnitten auf Konstellationen der Softwareentwicklung durch den Auftragnehmer, bei denen der Auftragnehmer die Verantwortung für die Erstellung trägt und daher auch im Falle einer Pflichtverletzung nach den gesetzlichen Vorschriften Gewährleistungsansprüchen ausgesetzt sein soll. Der Auftragnehmer schuldet einen Erfolg, für den er gegenüber dem Auftraggeber auch einzustehen hat. Eine dienstvertragliche Konstellation kann nur dann von den Parteien vereinbart werden, wenn der Auftraggeber auch die Projektverantwortung tragen will und kann und es ihm auf Gewährleistungsansprüche gerade nicht ankommt. Dies ist jedoch bei Softwareentwicklung regelmäßig abzulehnen. Der Auftraggeber lässt sich die Software häufig gerade deshalb durch den Auftragnehmer entwickeln, weil ihm selbst die hierfür erforderlichen Kenntnisse fehlen. Die werkvertraglichen Regelungen des BGB berücksichtigen diese Konstellation am besten.</w:t>
      </w:r>
    </w:p>
    <w:p>
      <w:pPr>
        <w:pStyle w:val="Normal"/>
        <w:spacing w:lineRule="auto" w:line="360"/>
        <w:jc w:val="both"/>
        <w:rPr/>
      </w:pPr>
      <w:r>
        <w:rPr/>
      </w:r>
    </w:p>
    <w:p>
      <w:pPr>
        <w:pStyle w:val="Normal"/>
        <w:spacing w:lineRule="auto" w:line="360"/>
        <w:jc w:val="both"/>
        <w:rPr>
          <w:b/>
          <w:b/>
        </w:rPr>
      </w:pPr>
      <w:r>
        <w:rPr>
          <w:b/>
        </w:rPr>
        <w:t>II. Die Bedeutung der detaillierten Festlegung des Vertragszwecks</w:t>
      </w:r>
    </w:p>
    <w:p>
      <w:pPr>
        <w:pStyle w:val="Normal"/>
        <w:spacing w:lineRule="auto" w:line="360"/>
        <w:jc w:val="both"/>
        <w:rPr/>
      </w:pPr>
      <w:r>
        <w:rPr/>
        <w:t xml:space="preserve">Durch die Regelung wird klargestellt, dass sich der Umfang des Vertragsgegenstandes von Software im Sinne des § 2 Abs. 1 EV nicht nur aus den Anforderungen des Auftraggebers (Lastenheft nach § 3 Abs. 1 EV), sondern auch aus dem Vertragszweck ergibt. Dem Vertragszweck kommt bei Softwareentwicklungsverträgen aufgrund der häufig lückenhaften Anforderungsbeschreibung besondere Bedeutung zu. Der Einsatzzweck wird neben der Anforderungsbeschreibung zur Bestimmung des Vertragsgegenstandes herangezogen. Im Falle eines Ausgestaltungsspielraums des Auftragnehmers oder bei Widersprüchen wird der Vertragszweck maßgeblich. Im Rahmen des Vertragsgegenstandes ist der Einsatzzweck daher sehr ausführlich zu beschreiben. Die Beschreibung des Vertragszwecks setzt sich zusammen aus der Beschreibung der unmittelbar zu steuernden Hardware, sowie dem Anwendungsbereich des Systems (Computerprogramm und Hardware). Hierbei geht es um die Darstellung des Einsatzbereiches, wie in einem Automobil, einem Brandmeldesystem etc. Je nach Anwendungsbereich können unterschiedlich hohe Anforderungen vorausgesetzt werden. Auch die Angabe des geographischen Einsatzortes kann implizite Anforderungen enthalten. </w:t>
      </w:r>
    </w:p>
    <w:p>
      <w:pPr>
        <w:pStyle w:val="Normal"/>
        <w:spacing w:lineRule="auto" w:line="360"/>
        <w:jc w:val="both"/>
        <w:rPr/>
      </w:pPr>
      <w:r>
        <w:rPr/>
        <w:t>Festzuhalten ist, dass je detaillierter der Auftraggeber zum Vertragszweck Angaben macht, der Auftragnehmer umso stärker hierfür auch einzustehen hat. Er kann Anforderungen leichter nachvollziehen oder notfalls in Erfahrung bringen. Der Vertragszweck kann ein sehr wichtiger Anhaltspunkt dafür sein, welche Anforderungen die Software erfüllen muss und welche Randbedingungen zu berücksichtigen sind. Eine detaillierte Beschreibung des Vertragsgegenstandes ist somit von maßgeblicher Bedeutung für die Zufriedenheit des Auftraggebers und somit für den erfolgreichen Projektabschluss.</w:t>
      </w:r>
    </w:p>
    <w:p>
      <w:pPr>
        <w:pStyle w:val="Normal"/>
        <w:pBdr>
          <w:bottom w:val="single" w:sz="4" w:space="1" w:color="000000"/>
        </w:pBdr>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before="360" w:after="160"/>
        <w:jc w:val="center"/>
        <w:rPr>
          <w:b/>
          <w:b/>
          <w:i/>
          <w:i/>
          <w:spacing w:val="70"/>
        </w:rPr>
      </w:pPr>
      <w:r>
        <w:rPr>
          <w:b/>
          <w:i/>
          <w:spacing w:val="70"/>
        </w:rPr>
        <w:t>§ 2 Leistungen des Auftragnehmers</w:t>
      </w:r>
    </w:p>
    <w:p>
      <w:pPr>
        <w:pStyle w:val="Normal"/>
        <w:spacing w:lineRule="auto" w:line="360" w:before="0" w:after="160"/>
        <w:jc w:val="both"/>
        <w:rPr>
          <w:i/>
          <w:i/>
        </w:rPr>
      </w:pPr>
      <w:r>
        <w:rPr>
          <w:i/>
        </w:rPr>
        <w:t>(1) Der Auftragnehmer wird im Rahmen dieses Vertrages folgende vom Auftraggeber abzunehmende Software erstellen: _______________________________________ (Name/Bezeichnung).</w:t>
      </w:r>
    </w:p>
    <w:p>
      <w:pPr>
        <w:pStyle w:val="Normal"/>
        <w:tabs>
          <w:tab w:val="clear" w:pos="708"/>
          <w:tab w:val="left" w:pos="900" w:leader="none"/>
        </w:tabs>
        <w:spacing w:lineRule="auto" w:line="360" w:before="0" w:after="160"/>
        <w:jc w:val="both"/>
        <w:rPr>
          <w:i/>
          <w:i/>
        </w:rPr>
      </w:pPr>
      <w:r>
        <w:rPr>
          <w:i/>
        </w:rPr>
        <w:t>Diese umfasst neben dem Computerprogramm selbst auch die IRS-Tabelle und folgende Begleitmaterialien:</w:t>
      </w:r>
    </w:p>
    <w:p>
      <w:pPr>
        <w:pStyle w:val="Normal"/>
        <w:tabs>
          <w:tab w:val="clear" w:pos="708"/>
          <w:tab w:val="left" w:pos="900" w:leader="none"/>
        </w:tabs>
        <w:spacing w:lineRule="auto" w:line="360" w:before="0" w:after="160"/>
        <w:ind w:left="708" w:hanging="0"/>
        <w:jc w:val="both"/>
        <w:rPr>
          <w:i/>
          <w:i/>
        </w:rPr>
      </w:pPr>
      <w:r>
        <w:rPr>
          <w:i/>
        </w:rPr>
        <w:t>a. __________________________________________________________________,</w:t>
      </w:r>
    </w:p>
    <w:p>
      <w:pPr>
        <w:pStyle w:val="Normal"/>
        <w:tabs>
          <w:tab w:val="clear" w:pos="708"/>
          <w:tab w:val="left" w:pos="900" w:leader="none"/>
        </w:tabs>
        <w:spacing w:lineRule="auto" w:line="360" w:before="0" w:after="160"/>
        <w:ind w:left="708" w:hanging="0"/>
        <w:jc w:val="both"/>
        <w:rPr>
          <w:i/>
          <w:i/>
        </w:rPr>
      </w:pPr>
      <w:r>
        <w:rPr>
          <w:i/>
        </w:rPr>
        <w:t>b. __________________________________________________________________,</w:t>
      </w:r>
    </w:p>
    <w:p>
      <w:pPr>
        <w:pStyle w:val="Normal"/>
        <w:tabs>
          <w:tab w:val="clear" w:pos="708"/>
          <w:tab w:val="left" w:pos="900" w:leader="none"/>
        </w:tabs>
        <w:spacing w:lineRule="auto" w:line="360" w:before="0" w:after="160"/>
        <w:ind w:left="708" w:hanging="0"/>
        <w:jc w:val="both"/>
        <w:rPr>
          <w:i/>
          <w:i/>
        </w:rPr>
      </w:pPr>
      <w:r>
        <w:rPr>
          <w:i/>
        </w:rPr>
        <w:t>c. __________________________________________________________________.</w:t>
      </w:r>
    </w:p>
    <w:p>
      <w:pPr>
        <w:pStyle w:val="Normal"/>
        <w:tabs>
          <w:tab w:val="clear" w:pos="708"/>
          <w:tab w:val="left" w:pos="900" w:leader="none"/>
        </w:tabs>
        <w:spacing w:lineRule="auto" w:line="360" w:before="0" w:after="160"/>
        <w:ind w:left="708" w:hanging="0"/>
        <w:jc w:val="both"/>
        <w:rPr>
          <w:i/>
          <w:i/>
        </w:rPr>
      </w:pPr>
      <w:r>
        <w:rPr>
          <w:i/>
        </w:rPr>
        <w:t>(z.B. Anleitungen, Herstellungsdokumentation…)</w:t>
      </w:r>
    </w:p>
    <w:p>
      <w:pPr>
        <w:pStyle w:val="Normal"/>
        <w:tabs>
          <w:tab w:val="clear" w:pos="708"/>
          <w:tab w:val="left" w:pos="900" w:leader="none"/>
        </w:tabs>
        <w:spacing w:lineRule="auto" w:line="360" w:before="0" w:after="160"/>
        <w:jc w:val="both"/>
        <w:rPr>
          <w:i/>
          <w:i/>
        </w:rPr>
      </w:pPr>
      <w:r>
        <w:rPr>
          <w:i/>
        </w:rPr>
        <w:t xml:space="preserve">Das Computerprogramm wird entsprechend dem in Anlage ___ erläuterten Standard vom Auftragnehmer programmiert. </w:t>
      </w:r>
    </w:p>
    <w:p>
      <w:pPr>
        <w:pStyle w:val="Normal"/>
        <w:spacing w:lineRule="auto" w:line="360" w:before="0" w:after="160"/>
        <w:jc w:val="both"/>
        <w:rPr>
          <w:i/>
          <w:i/>
        </w:rPr>
      </w:pPr>
      <w:r>
        <w:rPr>
          <w:i/>
        </w:rPr>
        <w:t>(2) Darüber hinaus wird der Auftragnehmer folgende weitere Leistungen erbringen:</w:t>
      </w:r>
    </w:p>
    <w:p>
      <w:pPr>
        <w:pStyle w:val="Normal"/>
        <w:tabs>
          <w:tab w:val="clear" w:pos="708"/>
          <w:tab w:val="left" w:pos="900" w:leader="none"/>
        </w:tabs>
        <w:spacing w:lineRule="auto" w:line="360" w:before="0" w:after="160"/>
        <w:ind w:left="708" w:hanging="0"/>
        <w:jc w:val="both"/>
        <w:rPr>
          <w:i/>
          <w:i/>
        </w:rPr>
      </w:pPr>
      <w:r>
        <w:rPr>
          <w:i/>
        </w:rPr>
        <w:t>a. ___________________________________________</w:t>
      </w:r>
    </w:p>
    <w:p>
      <w:pPr>
        <w:pStyle w:val="Normal"/>
        <w:tabs>
          <w:tab w:val="clear" w:pos="708"/>
          <w:tab w:val="left" w:pos="900" w:leader="none"/>
        </w:tabs>
        <w:spacing w:lineRule="auto" w:line="360" w:before="0" w:after="160"/>
        <w:ind w:left="708" w:hanging="0"/>
        <w:jc w:val="both"/>
        <w:rPr>
          <w:i/>
          <w:i/>
        </w:rPr>
      </w:pPr>
      <w:r>
        <w:rPr>
          <w:i/>
        </w:rPr>
        <w:t>b. ___________________________________________</w:t>
      </w:r>
    </w:p>
    <w:p>
      <w:pPr>
        <w:pStyle w:val="Normal"/>
        <w:tabs>
          <w:tab w:val="clear" w:pos="708"/>
          <w:tab w:val="left" w:pos="900" w:leader="none"/>
        </w:tabs>
        <w:spacing w:lineRule="auto" w:line="360" w:before="0" w:after="160"/>
        <w:ind w:left="708" w:hanging="0"/>
        <w:jc w:val="both"/>
        <w:rPr>
          <w:i/>
          <w:i/>
        </w:rPr>
      </w:pPr>
      <w:r>
        <w:rPr>
          <w:i/>
        </w:rPr>
        <w:t xml:space="preserve"> </w:t>
      </w:r>
      <w:r>
        <w:rPr>
          <w:i/>
        </w:rPr>
        <w:t>___________________________________________</w:t>
      </w:r>
    </w:p>
    <w:p>
      <w:pPr>
        <w:pStyle w:val="Normal"/>
        <w:spacing w:lineRule="auto" w:line="360" w:before="0" w:after="160"/>
        <w:ind w:firstLine="708"/>
        <w:jc w:val="both"/>
        <w:rPr>
          <w:i/>
          <w:i/>
        </w:rPr>
      </w:pPr>
      <w:r>
        <w:rPr>
          <w:i/>
        </w:rPr>
        <w:t>(z.B. Schulungsvereinbarung, die Einweisung von Mitarbeitern des Auftraggebers)</w:t>
      </w:r>
    </w:p>
    <w:p>
      <w:pPr>
        <w:pStyle w:val="Normal"/>
        <w:spacing w:lineRule="auto" w:line="360"/>
        <w:jc w:val="both"/>
        <w:rPr>
          <w:b/>
          <w:b/>
          <w:i/>
          <w:i/>
        </w:rPr>
      </w:pPr>
      <w:r>
        <w:rPr>
          <w:b/>
          <w:i/>
        </w:rPr>
      </w:r>
    </w:p>
    <w:p>
      <w:pPr>
        <w:pStyle w:val="Normal"/>
        <w:spacing w:lineRule="auto" w:line="360"/>
        <w:jc w:val="both"/>
        <w:rPr>
          <w:b/>
          <w:b/>
        </w:rPr>
      </w:pPr>
      <w:r>
        <w:rPr>
          <w:b/>
        </w:rPr>
        <w:t>I. Aufbau der Regelung</w:t>
      </w:r>
    </w:p>
    <w:p>
      <w:pPr>
        <w:pStyle w:val="Normal"/>
        <w:spacing w:lineRule="auto" w:line="360" w:before="0" w:after="160"/>
        <w:jc w:val="both"/>
        <w:rPr/>
      </w:pPr>
      <w:r>
        <w:rPr/>
        <w:t>Die Regelung unterscheidet zwischen abzunehmender Software auf der einen Seite (Abs. 1) und anderen nicht abzunehmenden Leistungen auf der anderen Seite (Abs.2). Dies ist Ausdruck der Konzeption des Einzelvertrages als Werkvertrag zur Erstellung einer (abzunehmenden) Software. Absatz 2 dient ausschließlich der Aufnahme von nicht abzunehmenden Leistungen, die im unmittelbaren Zusammenhang mit der Softwareerstellung stehen (z.B. Schulungsvereinbarung, die Einweisung von Mitarbeitern des Auftraggebers).</w:t>
      </w:r>
    </w:p>
    <w:p>
      <w:pPr>
        <w:pStyle w:val="Normal"/>
        <w:spacing w:lineRule="auto" w:line="360"/>
        <w:jc w:val="both"/>
        <w:rPr>
          <w:b/>
          <w:b/>
        </w:rPr>
      </w:pPr>
      <w:r>
        <w:rPr>
          <w:b/>
        </w:rPr>
      </w:r>
    </w:p>
    <w:p>
      <w:pPr>
        <w:pStyle w:val="Normal"/>
        <w:spacing w:lineRule="auto" w:line="360"/>
        <w:jc w:val="both"/>
        <w:rPr>
          <w:b/>
          <w:b/>
        </w:rPr>
      </w:pPr>
      <w:r>
        <w:rPr>
          <w:b/>
        </w:rPr>
        <w:t>II. Nicht durch diesen Vertrag erfasste Konstellationen</w:t>
      </w:r>
    </w:p>
    <w:p>
      <w:pPr>
        <w:pStyle w:val="Normal"/>
        <w:spacing w:lineRule="auto" w:line="360" w:before="0" w:after="160"/>
        <w:jc w:val="both"/>
        <w:rPr/>
      </w:pPr>
      <w:r>
        <w:rPr/>
        <w:t>Pflegevereinbarung bzw. Service Level Agreements (SLA) und andere nachvertragliche Regelungen bedürfen dagegen einer eigenen vertraglichen Vereinbarung. Auch für die Erstellung weiterer abzunehmender Werke zwischen den Parteien, sollte jeweils ein gesonderter Vertrag abgeschlossen werden. Dieser kann durch entsprechende Bezugnahme auch in den Geltungsbereich des Salomo-Rahmenvertrages übernommen werden.</w:t>
      </w:r>
    </w:p>
    <w:p>
      <w:pPr>
        <w:pStyle w:val="Normal"/>
        <w:spacing w:lineRule="auto" w:line="360"/>
        <w:jc w:val="both"/>
        <w:rPr>
          <w:b/>
          <w:b/>
        </w:rPr>
      </w:pPr>
      <w:r>
        <w:rPr>
          <w:b/>
        </w:rPr>
      </w:r>
    </w:p>
    <w:p>
      <w:pPr>
        <w:pStyle w:val="Normal"/>
        <w:spacing w:lineRule="auto" w:line="360"/>
        <w:jc w:val="both"/>
        <w:rPr>
          <w:b/>
          <w:b/>
        </w:rPr>
      </w:pPr>
      <w:r>
        <w:rPr>
          <w:b/>
        </w:rPr>
        <w:t>III. Bedeutung des Softwarebegriffs</w:t>
      </w:r>
    </w:p>
    <w:p>
      <w:pPr>
        <w:pStyle w:val="Normal"/>
        <w:spacing w:lineRule="auto" w:line="360" w:before="0" w:after="160"/>
        <w:jc w:val="both"/>
        <w:rPr/>
      </w:pPr>
      <w:r>
        <w:rPr/>
        <w:t>Der in Absatz 1 verwendete Softwarebegriff ist angelehnt an die Definition der World Intellectual Property Organization (WIPO) und baut auf den Definitionen des Computerprogramms und des Begleitmaterials in § 1 Nr. 1 und 2 RV auf. Darüber hinaus wird auch die Erstellung der in § 1 Nr. 5 RV definierten IRS-Tabelle einbezogen. Die abzunehmende Software nach diesem Vertrag umfasst daher die Erstellung des Computerprogramms, der in § 2 Abs. 1 EV festzulegenden Begleitmaterialien sowie die IRS-Tabelle.</w:t>
      </w:r>
    </w:p>
    <w:p>
      <w:pPr>
        <w:pStyle w:val="Normal"/>
        <w:pBdr>
          <w:bottom w:val="single" w:sz="4" w:space="1" w:color="000000"/>
        </w:pBdr>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r>
        <w:br w:type="page"/>
      </w:r>
    </w:p>
    <w:p>
      <w:pPr>
        <w:pStyle w:val="Normal"/>
        <w:spacing w:lineRule="auto" w:line="360" w:before="360" w:after="160"/>
        <w:jc w:val="center"/>
        <w:rPr>
          <w:i/>
          <w:i/>
          <w:spacing w:val="70"/>
        </w:rPr>
      </w:pPr>
      <w:r>
        <w:rPr>
          <w:b/>
          <w:i/>
          <w:spacing w:val="70"/>
        </w:rPr>
        <w:t>§ 3 Lastenheft</w:t>
      </w:r>
    </w:p>
    <w:p>
      <w:pPr>
        <w:pStyle w:val="Normal"/>
        <w:spacing w:lineRule="auto" w:line="360" w:before="0" w:after="160"/>
        <w:jc w:val="both"/>
        <w:rPr>
          <w:i/>
          <w:i/>
        </w:rPr>
      </w:pPr>
      <w:r>
        <w:rPr>
          <w:i/>
        </w:rPr>
        <w:t>(1) Die Anforderungen an das Computerprogramm und an das Begleitmaterial ergeben sich aus der aktuellen Fassung des Lastenheftes, welches schriftlich geführt und diesem Vertrag als Anlage ___ beigefügt wird. Soweit nicht anders bestimmt, ist der Auftraggeber zur Vorgabe erforderlicher Anforderungen sowie zur Erstellung des Lastenheftes verpflichtet. Auch offene und/oder in Anwendersprache vom Auftraggeber im Lastenheft formulierte Vorgaben sind Anforderungen i.S.d. Satz 2.</w:t>
      </w:r>
    </w:p>
    <w:p>
      <w:pPr>
        <w:pStyle w:val="Normal"/>
        <w:spacing w:lineRule="auto" w:line="360" w:before="0" w:after="160"/>
        <w:jc w:val="both"/>
        <w:rPr>
          <w:i/>
          <w:i/>
        </w:rPr>
      </w:pPr>
      <w:r>
        <w:rPr>
          <w:i/>
        </w:rPr>
        <w:t>(2) Die Salomo-Anforderungen gemäß § 1 Nr. 4 RV werden im Lastenheft als solche gekennzeichnet und führen zur Anwendung des besonderen Prüfverfahrens nach § 11 EV sowie der Regelung des § 12 EV.</w:t>
      </w:r>
    </w:p>
    <w:p>
      <w:pPr>
        <w:pStyle w:val="Normal"/>
        <w:spacing w:lineRule="auto" w:line="360" w:before="0" w:after="160"/>
        <w:jc w:val="both"/>
        <w:rPr>
          <w:i/>
          <w:i/>
        </w:rPr>
      </w:pPr>
      <w:r>
        <w:rPr>
          <w:i/>
        </w:rPr>
        <w:t>(3) Weitere Vereinbarungen zur Überprüfung der vertragsgemäßen Umsetzung von Anforderungen im Rahmen der Abnahme treffen die Parteien ebenfalls im Lastenheft. Soweit entsprechende Abreden nicht getroffen werden, finden die Abnahmeprüfungen beim Auftraggeber, durch ihn und in der sich aus den Anforderungen im Lastenheft und dem Vertragsgegenstand ergebenden Realumgebung statt.</w:t>
      </w:r>
    </w:p>
    <w:p>
      <w:pPr>
        <w:pStyle w:val="Normal"/>
        <w:spacing w:lineRule="auto" w:line="360" w:before="0" w:after="160"/>
        <w:jc w:val="both"/>
        <w:rPr>
          <w:i/>
          <w:i/>
        </w:rPr>
      </w:pPr>
      <w:r>
        <w:rPr>
          <w:i/>
        </w:rPr>
        <w:t>(4) Im Falle der nachträglichen Veränderung des Lastenheftes unterschreiben und datieren beide Parteien die jeweils neu entstandene Fassung des Lastenheftes. Alle Seiten einer neuen Lastenheftversion, die gegenüber der vorigen Fassung verändert wurden, werden zudem von beiden Parteien paraphiert.</w:t>
      </w:r>
    </w:p>
    <w:p>
      <w:pPr>
        <w:pStyle w:val="Normal"/>
        <w:spacing w:lineRule="auto" w:line="360"/>
        <w:jc w:val="both"/>
        <w:rPr>
          <w:i/>
          <w:i/>
        </w:rPr>
      </w:pPr>
      <w:r>
        <w:rPr>
          <w:i/>
        </w:rPr>
      </w:r>
    </w:p>
    <w:p>
      <w:pPr>
        <w:pStyle w:val="Normal"/>
        <w:spacing w:lineRule="auto" w:line="360"/>
        <w:jc w:val="both"/>
        <w:rPr>
          <w:b/>
          <w:b/>
        </w:rPr>
      </w:pPr>
      <w:r>
        <w:rPr>
          <w:b/>
        </w:rPr>
        <w:t>I. Die Bedeutung des Lastenheftes</w:t>
      </w:r>
    </w:p>
    <w:p>
      <w:pPr>
        <w:pStyle w:val="Normal"/>
        <w:spacing w:lineRule="auto" w:line="360"/>
        <w:jc w:val="both"/>
        <w:rPr/>
      </w:pPr>
      <w:r>
        <w:rPr/>
        <w:t xml:space="preserve">Das Lastenheft enthält nach § 3 EV die Anforderungen an die Software i.S.d. § 2 Abs. 1 EV und bestimmt damit den vertraglich geschuldeten Umfang. Auf den Begriff des Pflichtenheftes wird im Rahmen des Salomo-Mustervertragswerkes aufgrund der Verwendung in der Praxis als Beschreibung der Realisierung verzichtet. Aufgrund der Bedeutung des Lastenheftes als maßgebliche Bestimmung des vertraglich geschuldeten Umfangs steht das Lastenheft aber in einem sehr engen Zusammenhang mit der Abnahme, im Rahmen derer die Vertragsmäßigkeit zu überprüfen ist. Die Bestimmungen im Lastenheft sind daher, neben dem Vertragszweck, der maßgebende Überprüfungsmaßstab. </w:t>
      </w:r>
    </w:p>
    <w:p>
      <w:pPr>
        <w:pStyle w:val="Normal"/>
        <w:spacing w:lineRule="auto" w:line="360"/>
        <w:jc w:val="both"/>
        <w:rPr/>
      </w:pPr>
      <w:r>
        <w:rPr/>
      </w:r>
      <w:r>
        <w:br w:type="page"/>
      </w:r>
    </w:p>
    <w:p>
      <w:pPr>
        <w:pStyle w:val="Normal"/>
        <w:numPr>
          <w:ilvl w:val="0"/>
          <w:numId w:val="0"/>
        </w:numPr>
        <w:spacing w:lineRule="auto" w:line="360"/>
        <w:jc w:val="both"/>
        <w:outlineLvl w:val="0"/>
        <w:rPr>
          <w:b/>
          <w:b/>
        </w:rPr>
      </w:pPr>
      <w:r>
        <w:rPr>
          <w:b/>
        </w:rPr>
        <w:t>II. Die Einbindung des Lastenheftes in den Vertrag</w:t>
      </w:r>
    </w:p>
    <w:p>
      <w:pPr>
        <w:pStyle w:val="Normal"/>
        <w:spacing w:lineRule="auto" w:line="360"/>
        <w:jc w:val="both"/>
        <w:rPr/>
      </w:pPr>
      <w:r>
        <w:rPr/>
        <w:t>Das Lastenheft soll dem Vertrag schriftlich als Anlage beigefügt werden. Die bei Softwareentwicklungsverträgen implizite ständige Abänderung des Lastenheftes wird dadurch berücksichtigt, dass die aktuelle Fassung des Lastenheftes maßgeblich ist. Hierauf wird in § 10 Abs. 3 lit. b EV ausdrücklich hingewiesen.</w:t>
      </w:r>
    </w:p>
    <w:p>
      <w:pPr>
        <w:pStyle w:val="Normal"/>
        <w:spacing w:lineRule="auto" w:line="360"/>
        <w:jc w:val="both"/>
        <w:rPr/>
      </w:pPr>
      <w:r>
        <w:rPr/>
        <w:t>Die Schriftlichkeit dient der Beweiserleichterung und umfasst zur Vereinfachung des Kommunikationsverhältnisse nach dem Inhalt des Salomo-Mustervertrages auch elektronische Medien. Hierdurch soll den Parteien ermöglicht werden, ein Lastenheft auch als elektronisches Dokument zu führen auf das beide Parteien beispielsweise via Internet Zugriff haben, sofern hierbei Parteizuständigkeiten und wirksame Einigungsvorgänge zwischen den Parteien gewährleistet werden kann. Die Parteien sollten in jedem Fall auf eine gewisse Einheitlichkeit des Dokumentes achten. Ohne die Herstellung eines Zusammenhanges können leichter Streitigkeiten zwischen den Vertragsparteien bezüglich des geschuldeten Vertragsumfangs entstehen.</w:t>
      </w:r>
    </w:p>
    <w:p>
      <w:pPr>
        <w:pStyle w:val="Normal"/>
        <w:spacing w:lineRule="auto" w:line="360"/>
        <w:jc w:val="both"/>
        <w:rPr/>
      </w:pPr>
      <w:r>
        <w:rPr/>
      </w:r>
    </w:p>
    <w:p>
      <w:pPr>
        <w:pStyle w:val="Normal"/>
        <w:numPr>
          <w:ilvl w:val="0"/>
          <w:numId w:val="0"/>
        </w:numPr>
        <w:spacing w:lineRule="auto" w:line="360"/>
        <w:jc w:val="both"/>
        <w:outlineLvl w:val="0"/>
        <w:rPr/>
      </w:pPr>
      <w:r>
        <w:rPr>
          <w:b/>
        </w:rPr>
        <w:t>III. Die Pflicht des Auftraggebers zur Lastenhefterstellung</w:t>
      </w:r>
    </w:p>
    <w:p>
      <w:pPr>
        <w:pStyle w:val="Normal"/>
        <w:spacing w:lineRule="auto" w:line="360"/>
        <w:jc w:val="both"/>
        <w:rPr/>
      </w:pPr>
      <w:r>
        <w:rPr/>
        <w:t>Durch die Regelung wird klargestellt, dass der Auftraggeber zur Erstellung des Lastenheftes aufgrund der besonderen Bedeutung bei der Softwareentwicklung verpflichtet ist. Die Erstellungspflicht bedeutet keine Erstellung des Lastenheftes bis ins kleinste Detail, der Auftragnehmer soll hierdurch jedoch in die Lage versetzt werden, die Software zu erstellen. Der Auftragnehmer kann hiernach die Lastenhefterstellung im erforderlichen Umfang gerichtlich einklagen, wobei dies aufgrund der längeren Dauer häufig nicht den Interessen dessen des Auftragnehmers entspricht oder aber Verzugsschadensersatz geltend machen. Alternativ kann er jedoch auch nach den werkvertraglichen Vorschriften vorgehen, d.h. einen weniger umfangreichen Entschädigungsanspruch geltend machen bzw. den Vertrag aufgrund der unterbliebenen Mitwirkungsverletzung kündigen. Insofern steht ihm jedoch ein Ersatz des Gewinnanteils nicht zu.</w:t>
      </w:r>
    </w:p>
    <w:p>
      <w:pPr>
        <w:pStyle w:val="Normal"/>
        <w:spacing w:lineRule="auto" w:line="360"/>
        <w:jc w:val="both"/>
        <w:rPr/>
      </w:pPr>
      <w:r>
        <w:rPr/>
        <w:t xml:space="preserve">Die Pflicht des Auftraggebers zur Lastenhefterstellung wird durch Informationspflichten des Auftragnehmers, d.h. durch Aufklärungs- und Beratungs-, Prüfungs- und Hinweispflichten  eingeschränkt. Diese dürfen jedoch nicht zu stark ausgedehnt werden. Da die Anforderungsbeschreibung jedoch im ureigenen Sachbereich des Auftraggebers liegt, ist auch seine diesbezügliche Verantwortung möglichst weitgehend. Die Verantwortung des Auftraggebers darf für diesen Bereich nicht durch die Ausdehnung der Informationspflichten des Auftragnehmers auf diesen übertragen werden. Maßgeblich ist dabei die Zumutbarkeit für den Auftragnehmer. </w:t>
      </w:r>
    </w:p>
    <w:p>
      <w:pPr>
        <w:pStyle w:val="Normal"/>
        <w:spacing w:lineRule="auto" w:line="360"/>
        <w:jc w:val="both"/>
        <w:rPr/>
      </w:pPr>
      <w:r>
        <w:rPr/>
      </w:r>
    </w:p>
    <w:p>
      <w:pPr>
        <w:pStyle w:val="Normal"/>
        <w:numPr>
          <w:ilvl w:val="0"/>
          <w:numId w:val="0"/>
        </w:numPr>
        <w:spacing w:lineRule="auto" w:line="360"/>
        <w:jc w:val="both"/>
        <w:outlineLvl w:val="0"/>
        <w:rPr/>
      </w:pPr>
      <w:r>
        <w:rPr>
          <w:b/>
        </w:rPr>
        <w:t>IV. Abweichende Vereinbarungen</w:t>
      </w:r>
    </w:p>
    <w:p>
      <w:pPr>
        <w:pStyle w:val="Normal"/>
        <w:spacing w:lineRule="auto" w:line="360"/>
        <w:jc w:val="both"/>
        <w:rPr/>
      </w:pPr>
      <w:r>
        <w:rPr/>
        <w:t>Ist dem Auftraggeber die Lastenhefterstellung nicht möglich, kann er diese auch dem Auftragnehmer oder einem Dritten übertragen. Insofern ist ein Vertrag über die Lastenhefterstellung gesondert abzuschließen, der ebenso als Werkvertrag ausgestaltet sein sollte. Der Salomo-Mustervertrag berücksichtigt dieses Erfordernis durch die Zusatzoption des Einzelvertrages der Lastenhefterstellung durch den Auftragnehmer. Diesbezüglich ist auf diesen Einzelvertrag und die hierzu erfolgten Ausführungen zu verweisen.</w:t>
      </w:r>
    </w:p>
    <w:p>
      <w:pPr>
        <w:pStyle w:val="Normal"/>
        <w:spacing w:lineRule="auto" w:line="360"/>
        <w:jc w:val="both"/>
        <w:rPr/>
      </w:pPr>
      <w:r>
        <w:rPr/>
      </w:r>
    </w:p>
    <w:p>
      <w:pPr>
        <w:pStyle w:val="Normal"/>
        <w:numPr>
          <w:ilvl w:val="0"/>
          <w:numId w:val="0"/>
        </w:numPr>
        <w:spacing w:lineRule="auto" w:line="360"/>
        <w:jc w:val="both"/>
        <w:outlineLvl w:val="0"/>
        <w:rPr/>
      </w:pPr>
      <w:r>
        <w:rPr>
          <w:b/>
        </w:rPr>
        <w:t>V. Die Überprüfung der Anforderungsvorgaben</w:t>
      </w:r>
    </w:p>
    <w:p>
      <w:pPr>
        <w:pStyle w:val="Normal"/>
        <w:spacing w:lineRule="auto" w:line="360"/>
        <w:jc w:val="both"/>
        <w:rPr/>
      </w:pPr>
      <w:r>
        <w:rPr/>
        <w:t>Nach dem Salomo-Mustervertragswerk sollen im Lastenheft neben den Anforderungen auch die geplanten Überprüfungen der Anforderungsvorgaben festgehalten werden. Grund für den Standort des Lastenheftes ist der enge Zusammenhang mit der Abnahme. Bezüglich der engen Verbindung mit der Abnahme sind die Absätze 2 und 3 maßgeblich. Absatz 2 regelt durch die Festlegung als Salomo-Anforderung die Überprüfung mit dem Salomo-Werkzeug, Absatz 3 bezieht sich auf weitere Vereinbarungen zur Überprüfung von Anforderungen.</w:t>
      </w:r>
    </w:p>
    <w:p>
      <w:pPr>
        <w:pStyle w:val="Normal"/>
        <w:spacing w:lineRule="auto" w:line="360"/>
        <w:jc w:val="both"/>
        <w:rPr/>
      </w:pPr>
      <w:r>
        <w:rPr/>
        <w:t xml:space="preserve">Salomo-Anforderungen (Absatz 2), d.h. sind nach der Definition in § 1 Nr. 4 RV solche Anforderungen, die durch das Salomo-Werkzeug überprüft werden sollen und auch können, sollen im Lastenheft gekennzeichnet werden. Hierdurch wird automatisch das bestimmte Abnahmeverfahren nach §§ 11, 10 EV einbezogen. Die Festlegung von Salomo-Anforderungen hat daher alleine den Zweck der Vereinbarung des besonderen Abnahmeverfahrens mit Hilfe des Salomo-Werkzeuges. Die zwingend erforderliche Überprüfbarkeit der Anforderung ist entsprechend der Definition § 1 Nr. 4 RV anhand des TESA-Tools zu ermitteln. </w:t>
      </w:r>
      <w:r>
        <w:rPr>
          <w:color w:val="FF6600"/>
        </w:rPr>
        <w:t xml:space="preserve">Die Funktionsweise und Anwendung des TESA-Tools ergibt sich aus der diesbezüglichen Anleitung. </w:t>
      </w:r>
      <w:r>
        <w:rPr/>
        <w:t xml:space="preserve">Es wird sichergestellt, dass die Salomo-Anforderungen der speziellen Salomo-Abnahmeregelungen auch zugänglich sind (§§ 11, 12 EV). </w:t>
      </w:r>
    </w:p>
    <w:p>
      <w:pPr>
        <w:pStyle w:val="Normal"/>
        <w:spacing w:lineRule="auto" w:line="360"/>
        <w:jc w:val="both"/>
        <w:rPr/>
      </w:pPr>
      <w:r>
        <w:rPr/>
        <w:t xml:space="preserve">Die Einigung der Vertragsparteien auf Salomo-Anforderungen trägt den unterschiedlichsten Parteiinteressen Rechnung. Eine Überprüfung aller durch das Salomo-Werkzeug überprüfbaren Anforderungen muss nicht zwingend dem Parteiwillen entsprechen, ist aber aufgrund der Funktionsweise und der Bedeutung des Salomo-Tools sinnvoll. </w:t>
      </w:r>
    </w:p>
    <w:p>
      <w:pPr>
        <w:pStyle w:val="Normal"/>
        <w:spacing w:lineRule="auto" w:line="360"/>
        <w:jc w:val="both"/>
        <w:rPr/>
      </w:pPr>
      <w:r>
        <w:rPr/>
        <w:t xml:space="preserve">Neben der Überprüfung von Salomo-Anforderungen in dem besonderen Verfahren können die Parteien für Anforderungen auch weitere Besonderheiten der Prüfung vereinbaren (Absatz 3). Möglich sind beispielsweise Regelungen von Testverfahren, die den § 10 EV ergänzen, von Ablaufvereinbarungen bezüglich der Tests oder die Festlegung der Systemumgebung für die Abnahmeprüfungen. </w:t>
      </w:r>
    </w:p>
    <w:p>
      <w:pPr>
        <w:pStyle w:val="Normal"/>
        <w:spacing w:lineRule="auto" w:line="360"/>
        <w:jc w:val="both"/>
        <w:rPr/>
      </w:pPr>
      <w:r>
        <w:rPr/>
        <w:t xml:space="preserve">Bei der Festlegung von Testverfahren sollte der Umfang des Testens näher bestimmt werden. Nach einem weiten Verständnis umfasst er nicht nur bestimmte Verfahren im engeren Sinne, sondern alle Möglichkeiten des Testvorgangs, d.h. auch destruktives Testen oder bloßen Augenschein. Zu berücksichtigen ist darüber hinaus, dass bei der Durchführung von Tests durch den Auftraggeber Unterstützungsleistungen des Auftragnehmers erforderlich werden können, auf die der Auftraggeber angewiesen ist. Auch diesbezüglich sollte eine Regelung aufgenommen werden. Die Vereinbarung eines Ablaufplans kann unter Umständen bestimmten Wechselwirkungen oder der besonderen Bedeutung bestimmter Anforderungen Rechnung tragen. Im Rahmen der Festlegung der Systemumgebung können sich die Parteien beispielsweise auf den Ort der Abnahmeprüfungen verständigen. Sie dürfen festlegen, ob die Abnahme beim Auftraggeber, beim Auftragnehmer oder einem Dritten erfolgen soll. Auch Umgebungsvariablen können bestimmt werden. Die Abnahmeprüfungen können in einer simulierten oder „echten“ Umgebung stattfinden. Abs. 3 enthält daher in Satz 2 eine Vermutung für den Fall einer fehlenden Regelung. Bei einer fehlenden Vereinbarung hat die Abnahme, entsprechend der Konstellation des Gesetzes, beim Auftraggeber in der realen Umgebung zu erfolgen. Die Norm stellt ausdrücklich klar, dass die reale Umgebung „vertragsgemäß“, d.h. den vereinbarten Anforderungen und dem Vertragszweck entsprechen muss. </w:t>
      </w:r>
    </w:p>
    <w:p>
      <w:pPr>
        <w:pStyle w:val="Normal"/>
        <w:spacing w:lineRule="auto" w:line="360"/>
        <w:jc w:val="both"/>
        <w:rPr/>
      </w:pPr>
      <w:r>
        <w:rPr/>
        <w:t>Zudem können auch weitere Einzelheiten durch die Parteien geregelt werden, wie beispielsweise die Bestimmung von Fehlerkategorien. Sinnvoll wäre eine Zweiteilung in wesentliche, d.h. die Abnahme verhindernde, und unwesentliche Mängel. Zumindest besonders wichtige Leistungsmerkmale könnten zur Klarstellung ihrer Bedeutung für den Auftraggeber kategorisiert werden. Dabei sollte durch die Parteien geregelt werden, ob die Kennzeichnung der wichtigen Leistungsmerkmale abschließend sein sollte oder ob neben dieser Kennzeichnung auch weitere Defizite die Abnahme verhindern können.</w:t>
      </w:r>
    </w:p>
    <w:p>
      <w:pPr>
        <w:pStyle w:val="Normal"/>
        <w:spacing w:lineRule="auto" w:line="360"/>
        <w:jc w:val="both"/>
        <w:rPr/>
      </w:pPr>
      <w:r>
        <w:rPr/>
      </w:r>
    </w:p>
    <w:p>
      <w:pPr>
        <w:pStyle w:val="Normal"/>
        <w:numPr>
          <w:ilvl w:val="0"/>
          <w:numId w:val="0"/>
        </w:numPr>
        <w:spacing w:lineRule="auto" w:line="360"/>
        <w:jc w:val="both"/>
        <w:outlineLvl w:val="0"/>
        <w:rPr/>
      </w:pPr>
      <w:r>
        <w:rPr>
          <w:b/>
        </w:rPr>
        <w:t>VI. Änderungen des Lastenheftes</w:t>
      </w:r>
    </w:p>
    <w:p>
      <w:pPr>
        <w:pStyle w:val="Normal"/>
        <w:spacing w:lineRule="auto" w:line="360"/>
        <w:jc w:val="both"/>
        <w:rPr/>
      </w:pPr>
      <w:r>
        <w:rPr/>
        <w:t xml:space="preserve">Aufgrund der bei Softwareentwicklungsverträgen immanenten Erforderlichkeit der Abänderung des Lastenheftes während des Projektes war eine nachträgliche Abänderung des Lastenheftes in das Salomo-Mustervertragswerk einzubeziehen. Hierbei handelt es sich um eine Change Request Regelung. Zu Beweiszwecken sollen die Parteien Abänderungen kennzeichnen. Hierbei ist es sinnvoll das Änderungsdatum aufzunehmen und die Parteien die Änderungen unterschreiben zu lassen. Eine Paraphierung im Sinne dieses Vertrages erhöht die Nachvollziehbarkeit von Änderungen. Beide Parteien sollen hiernach die Seiten, die im Vergleich zur vorherigen Fassung abgeändert wurden, durch ein Unterschriftskürzel kennzeichnen. </w:t>
      </w:r>
    </w:p>
    <w:p>
      <w:pPr>
        <w:pStyle w:val="Normal"/>
        <w:pBdr>
          <w:bottom w:val="single" w:sz="4" w:space="1" w:color="000000"/>
        </w:pBdr>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before="0" w:after="160"/>
        <w:jc w:val="center"/>
        <w:rPr>
          <w:i/>
          <w:i/>
        </w:rPr>
      </w:pPr>
      <w:r>
        <w:rPr>
          <w:b/>
          <w:i/>
          <w:spacing w:val="70"/>
        </w:rPr>
        <w:t>§ 4 Entwicklungsplan</w:t>
      </w:r>
    </w:p>
    <w:p>
      <w:pPr>
        <w:pStyle w:val="Normal"/>
        <w:spacing w:lineRule="auto" w:line="360" w:before="0" w:after="160"/>
        <w:jc w:val="both"/>
        <w:rPr/>
      </w:pPr>
      <w:r>
        <w:rPr>
          <w:i/>
        </w:rPr>
        <w:t>(1) Die Parteien bestimmen im Entwicklungsplan gemäß Anlage ___</w:t>
      </w:r>
      <w:r>
        <w:rPr>
          <w:rStyle w:val="FootnoteCharacters"/>
          <w:rStyle w:val="FootnoteAnchor"/>
          <w:i/>
        </w:rPr>
        <w:footnoteReference w:id="2"/>
      </w:r>
      <w:r>
        <w:rPr>
          <w:i/>
        </w:rPr>
        <w:t xml:space="preserve"> den Schlusstermin (§ 9 EV), soweit vereinbart den Fertigstellungstermin (§ 9 EV), den Vorbereitungszeitraum (§ 10 Abs. 2 lit. a. EV), den Prüfungszeitraum (§ 10 Abs. 3 lit. a EV) sowie den Zeitraum für den Probetrieb (§ 10 Abs. 4 EV).</w:t>
      </w:r>
    </w:p>
    <w:p>
      <w:pPr>
        <w:pStyle w:val="Normal"/>
        <w:spacing w:lineRule="auto" w:line="360" w:before="0" w:after="160"/>
        <w:jc w:val="both"/>
        <w:rPr>
          <w:i/>
          <w:i/>
        </w:rPr>
      </w:pPr>
      <w:r>
        <w:rPr>
          <w:i/>
        </w:rPr>
        <w:t xml:space="preserve">(2) Die Parteien legen Mitwirkungshandlungen des Auftraggebers und des Auftragnehmers in Ergänzung oder in Abänderung der bereits in den allgemeinen Geschäftsbedingungen dieses Vertragswerkes getroffenen Vereinbarungen fest. </w:t>
      </w:r>
    </w:p>
    <w:p>
      <w:pPr>
        <w:pStyle w:val="Normal"/>
        <w:spacing w:lineRule="auto" w:line="360" w:before="0" w:after="160"/>
        <w:jc w:val="both"/>
        <w:rPr>
          <w:i/>
          <w:i/>
        </w:rPr>
      </w:pPr>
      <w:r>
        <w:rPr>
          <w:i/>
        </w:rPr>
        <w:t>(3) Die Parteien können terminlich festgelegte, auf ein Ereignis hin zu erbringende sowie auf entsprechenden Hinweis zu erbringende Mitwirkungshandlungen in den Entwicklungsplan aufnehmen. Der Eintritt des Verzugs richtet sich nach den Voraussetzungen des § 5 RV. Kann eine Partei einen Termin nicht einhalten, so ist sie verpflichtet, dies unverzüglich schriftlich anzuzeigen, sobald sie von der Verzögerung Kenntnis erlangt. Dies gilt auch, wenn sie die Verzögerung nicht zu vertreten hat.</w:t>
      </w:r>
    </w:p>
    <w:p>
      <w:pPr>
        <w:pStyle w:val="Normal"/>
        <w:spacing w:lineRule="auto" w:line="360" w:before="0" w:after="160"/>
        <w:jc w:val="both"/>
        <w:rPr/>
      </w:pPr>
      <w:r>
        <w:rPr>
          <w:i/>
        </w:rPr>
        <w:t>(4) Der Entwicklungsplan kann nur in gegenseitiger Abstimmung der Parteien geändert und ergänzt werden, indem eine die Änderungen bzw. Ergänzungen berücksichtigende Fassung des Entwicklungsplans erstellt und von beiden Parteien unterschrieben und datiert wird. Alle Seiten einer neuen Version des Entwicklungsplans, die gegenüber der vorigen Fassung verändert wurden, werden zudem von beiden Parteien paraphiert.</w:t>
      </w:r>
    </w:p>
    <w:p>
      <w:pPr>
        <w:pStyle w:val="Normal"/>
        <w:spacing w:lineRule="auto" w:line="360" w:before="0" w:after="160"/>
        <w:jc w:val="both"/>
        <w:rPr>
          <w:i/>
          <w:i/>
        </w:rPr>
      </w:pPr>
      <w:r>
        <w:rPr>
          <w:i/>
        </w:rPr>
      </w:r>
      <w:r>
        <w:br w:type="page"/>
      </w:r>
    </w:p>
    <w:p>
      <w:pPr>
        <w:pStyle w:val="Normal"/>
        <w:numPr>
          <w:ilvl w:val="0"/>
          <w:numId w:val="0"/>
        </w:numPr>
        <w:spacing w:lineRule="auto" w:line="360"/>
        <w:jc w:val="both"/>
        <w:outlineLvl w:val="0"/>
        <w:rPr>
          <w:b/>
          <w:b/>
        </w:rPr>
      </w:pPr>
      <w:r>
        <w:rPr>
          <w:b/>
        </w:rPr>
        <w:t>I. Der Begriff des Entwicklungsplans</w:t>
      </w:r>
    </w:p>
    <w:p>
      <w:pPr>
        <w:pStyle w:val="Normal"/>
        <w:spacing w:lineRule="auto" w:line="360" w:before="0" w:after="160"/>
        <w:jc w:val="both"/>
        <w:rPr/>
      </w:pPr>
      <w:r>
        <w:rPr/>
        <w:t xml:space="preserve">Der Begriff ist juristisch nicht bereits mit bestimmten Pflichten oder einem bestimmten Inhalt vorbelastet. Er wird daher nur durch die Regelungen des § 4 (und nicht durch Gesetze etc.) mit Inhalt gefüllt. </w:t>
      </w:r>
    </w:p>
    <w:p>
      <w:pPr>
        <w:pStyle w:val="Normal"/>
        <w:spacing w:lineRule="auto" w:line="360"/>
        <w:jc w:val="both"/>
        <w:rPr/>
      </w:pPr>
      <w:r>
        <w:rPr/>
        <w:t>Im Lastenheft legen die Parteien die Sollbeschaffenheit fest, die am Ende des Erstellungsprozess zur Abnahmereife führt sowie Prüfungsverfahren um dies festzustellen. Der Entwicklungsplan soll in Ergänzung dazu den Weg zur Erreichung dieses Ziels zwischen den Parteien vertraglich näher ausgestalten. Geeignetes Mittel dazu ist die Strukturierung und Sicherstellung von Transparenz des Entwicklungsprozesses.</w:t>
      </w:r>
    </w:p>
    <w:p>
      <w:pPr>
        <w:pStyle w:val="Normal"/>
        <w:spacing w:lineRule="auto" w:line="360"/>
        <w:jc w:val="both"/>
        <w:rPr/>
      </w:pPr>
      <w:r>
        <w:rPr/>
      </w:r>
    </w:p>
    <w:p>
      <w:pPr>
        <w:pStyle w:val="Normal"/>
        <w:numPr>
          <w:ilvl w:val="0"/>
          <w:numId w:val="0"/>
        </w:numPr>
        <w:spacing w:lineRule="auto" w:line="360"/>
        <w:jc w:val="both"/>
        <w:outlineLvl w:val="0"/>
        <w:rPr/>
      </w:pPr>
      <w:r>
        <w:rPr>
          <w:b/>
        </w:rPr>
        <w:t>II. Zwingender Inhalt des Entwicklungsplans:</w:t>
      </w:r>
    </w:p>
    <w:p>
      <w:pPr>
        <w:pStyle w:val="Normal"/>
        <w:numPr>
          <w:ilvl w:val="0"/>
          <w:numId w:val="11"/>
        </w:numPr>
        <w:spacing w:lineRule="auto" w:line="360"/>
        <w:ind w:left="714" w:hanging="357"/>
        <w:jc w:val="both"/>
        <w:rPr/>
      </w:pPr>
      <w:r>
        <w:rPr/>
        <w:t>Die Festlegung der Termine und Fristen erfolgt nach Absatz 1 der Regelung. Diese sind zwingend für das Funktionieren des Systems aus Schlusstermin und Abnahmeprozedur. Siehe hierzu im Einzelnen die Erläuterungen zu § 9 EV.</w:t>
      </w:r>
    </w:p>
    <w:p>
      <w:pPr>
        <w:pStyle w:val="Normal"/>
        <w:spacing w:lineRule="auto" w:line="360"/>
        <w:jc w:val="both"/>
        <w:rPr/>
      </w:pPr>
      <w:r>
        <w:rPr/>
      </w:r>
    </w:p>
    <w:p>
      <w:pPr>
        <w:pStyle w:val="Normal"/>
        <w:numPr>
          <w:ilvl w:val="0"/>
          <w:numId w:val="0"/>
        </w:numPr>
        <w:spacing w:lineRule="auto" w:line="360"/>
        <w:jc w:val="both"/>
        <w:outlineLvl w:val="0"/>
        <w:rPr/>
      </w:pPr>
      <w:r>
        <w:rPr>
          <w:b/>
        </w:rPr>
        <w:t>III. Nicht zwingender Inhalt des Entwicklungsplans:</w:t>
      </w:r>
    </w:p>
    <w:p>
      <w:pPr>
        <w:pStyle w:val="Normal"/>
        <w:numPr>
          <w:ilvl w:val="0"/>
          <w:numId w:val="11"/>
        </w:numPr>
        <w:spacing w:lineRule="auto" w:line="360" w:before="0" w:after="160"/>
        <w:jc w:val="both"/>
        <w:rPr/>
      </w:pPr>
      <w:r>
        <w:rPr/>
        <w:t>Die Parteien können in Ergänzung zu der allgemeinen Regelung der Mitwirkung in § 7 EV weitere spezielle Mitwirkungshandlungen festlegen, die von Auftraggeber- oder Auftragnehmerseite zu erbringen sind.</w:t>
      </w:r>
    </w:p>
    <w:p>
      <w:pPr>
        <w:pStyle w:val="Normal"/>
        <w:numPr>
          <w:ilvl w:val="0"/>
          <w:numId w:val="11"/>
        </w:numPr>
        <w:spacing w:lineRule="auto" w:line="360"/>
        <w:ind w:left="714" w:hanging="357"/>
        <w:jc w:val="both"/>
        <w:rPr/>
      </w:pPr>
      <w:r>
        <w:rPr/>
        <w:t xml:space="preserve">Gerade bei umfangreicheren Projekten kann die Festlegung von Meilensteinen zur Strukturierung und Überprüfung des Entwicklungsprozesses geboten sein. Die Parteien sollten dann das Modul Meilensteine verwenden. Danach werden auch Meilensteine in den Entwicklungsplan eingetragen.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V. Änderungsregelung</w:t>
      </w:r>
    </w:p>
    <w:p>
      <w:pPr>
        <w:pStyle w:val="Normal"/>
        <w:spacing w:lineRule="auto" w:line="360" w:before="0" w:after="160"/>
        <w:jc w:val="both"/>
        <w:rPr/>
      </w:pPr>
      <w:r>
        <w:rPr/>
        <w:t>Der Entwicklungsplan mit den darin enthaltenen Festlegungen den Entwicklungsprozess betreffend ist üblicherweise im Projektverlauf häufigen Änderungszwängen unterworfen. Er kann daher durch die Bestimmung des Abs. 4 verändert werden. Diese Änderungsregelung wird im Einzelvertrag in Bezug auf alle veränderbaren Dokumente einheitlich verwendet. Das Paraphieren (setzen von Namenskürzeln) der jeweils veränderten Seiten soll verhindern, dass bei mehrfachen Änderungen die Parteien den Überblick über einzelne veränderte Passagen verlieren oder Streit über die Eintragung bestimmter Änderungen in unterschriebenen Änderungsversionen entsteht.</w:t>
      </w:r>
    </w:p>
    <w:p>
      <w:pPr>
        <w:pStyle w:val="Normal"/>
        <w:pBdr>
          <w:bottom w:val="single" w:sz="4" w:space="1" w:color="000000"/>
        </w:pBdr>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before="0" w:after="160"/>
        <w:jc w:val="center"/>
        <w:rPr>
          <w:b/>
          <w:b/>
          <w:i/>
          <w:i/>
          <w:spacing w:val="70"/>
        </w:rPr>
      </w:pPr>
      <w:r>
        <w:rPr>
          <w:b/>
          <w:i/>
          <w:spacing w:val="70"/>
        </w:rPr>
        <w:t xml:space="preserve">§ 5 Vergütung </w:t>
      </w:r>
      <w:r>
        <w:rPr>
          <w:i/>
          <w:spacing w:val="70"/>
        </w:rPr>
        <w:t>(Festpreise ohne Zahlungsplan)</w:t>
      </w:r>
    </w:p>
    <w:p>
      <w:pPr>
        <w:pStyle w:val="Normal"/>
        <w:spacing w:lineRule="auto" w:line="360" w:before="0" w:after="160"/>
        <w:jc w:val="both"/>
        <w:rPr>
          <w:i/>
          <w:i/>
        </w:rPr>
      </w:pPr>
      <w:r>
        <w:rPr>
          <w:i/>
        </w:rPr>
        <w:t>(1) Die Gesamthöhe der Vergütung beträgt ___________,____ €, (in Buchstaben: ____________________________________________________________________ EUR).</w:t>
      </w:r>
    </w:p>
    <w:p>
      <w:pPr>
        <w:pStyle w:val="Normal"/>
        <w:spacing w:lineRule="auto" w:line="360" w:before="0" w:after="160"/>
        <w:jc w:val="both"/>
        <w:rPr/>
      </w:pPr>
      <w:r>
        <w:rPr>
          <w:i/>
        </w:rPr>
        <w:t>(2) Die Vergütung wird mit erfolgter Abnahme gemäß § 10 fällig und ist sodann innerhalb von 14 Kalendertagen an den Auftragnehmer zu zahlen.</w:t>
      </w:r>
    </w:p>
    <w:p>
      <w:pPr>
        <w:pStyle w:val="Normal"/>
        <w:spacing w:lineRule="auto" w:line="360" w:before="0" w:after="160"/>
        <w:jc w:val="center"/>
        <w:rPr>
          <w:b/>
          <w:b/>
          <w:i/>
          <w:i/>
          <w:spacing w:val="70"/>
        </w:rPr>
      </w:pPr>
      <w:r>
        <w:rPr>
          <w:b/>
          <w:i/>
          <w:spacing w:val="70"/>
        </w:rPr>
      </w:r>
    </w:p>
    <w:p>
      <w:pPr>
        <w:pStyle w:val="Normal"/>
        <w:numPr>
          <w:ilvl w:val="0"/>
          <w:numId w:val="0"/>
        </w:numPr>
        <w:spacing w:lineRule="auto" w:line="360" w:before="0" w:after="160"/>
        <w:outlineLvl w:val="0"/>
        <w:rPr>
          <w:b/>
          <w:b/>
          <w:i/>
          <w:i/>
          <w:spacing w:val="70"/>
          <w:sz w:val="18"/>
          <w:szCs w:val="18"/>
        </w:rPr>
      </w:pPr>
      <w:r>
        <w:rPr>
          <w:b/>
          <w:i/>
          <w:spacing w:val="70"/>
          <w:sz w:val="18"/>
          <w:szCs w:val="18"/>
        </w:rPr>
        <w:t>Alternativ:</w:t>
      </w:r>
    </w:p>
    <w:p>
      <w:pPr>
        <w:pStyle w:val="Normal"/>
        <w:spacing w:lineRule="auto" w:line="360" w:before="0" w:after="160"/>
        <w:jc w:val="center"/>
        <w:rPr/>
      </w:pPr>
      <w:r>
        <w:rPr>
          <w:b/>
          <w:i/>
          <w:spacing w:val="70"/>
        </w:rPr>
        <w:t xml:space="preserve">§ 5 Vergütung </w:t>
      </w:r>
      <w:r>
        <w:rPr>
          <w:i/>
          <w:spacing w:val="70"/>
        </w:rPr>
        <w:t>(Festpreis mit Zahlungsplan)</w:t>
      </w:r>
    </w:p>
    <w:p>
      <w:pPr>
        <w:pStyle w:val="Normal"/>
        <w:spacing w:lineRule="auto" w:line="360" w:before="0" w:after="160"/>
        <w:jc w:val="both"/>
        <w:rPr>
          <w:i/>
          <w:i/>
        </w:rPr>
      </w:pPr>
      <w:r>
        <w:rPr>
          <w:i/>
        </w:rPr>
        <w:t>(1) Die Gesamthöhe der Vergütung beträgt ___________,____ €, (in Buchstaben: ____________________________________________________________________ EUR).</w:t>
      </w:r>
    </w:p>
    <w:p>
      <w:pPr>
        <w:pStyle w:val="Normal"/>
        <w:spacing w:lineRule="auto" w:line="360" w:before="0" w:after="160"/>
        <w:jc w:val="both"/>
        <w:rPr/>
      </w:pPr>
      <w:r>
        <w:rPr>
          <w:i/>
        </w:rPr>
        <w:t>(2) Die für die Vergütung maßgeblichen Fälligkeiten richten sich nach dem Zahlungsplan gemäß Anlage ___.</w:t>
      </w:r>
    </w:p>
    <w:p>
      <w:pPr>
        <w:pStyle w:val="Normal"/>
        <w:spacing w:lineRule="auto" w:line="360" w:before="0" w:after="160"/>
        <w:jc w:val="both"/>
        <w:rPr>
          <w:i/>
          <w:i/>
        </w:rPr>
      </w:pPr>
      <w:r>
        <w:rPr>
          <w:i/>
        </w:rPr>
        <w:t>(3) Wird eine Zahlungsverpflichtung im Zahlungsplan an ein Ereignis geknüpft, so ist sie innerhalb von 14 Kalendertagen ab dessen Eintritt an den Auftragnehmer zu leisten.</w:t>
      </w:r>
    </w:p>
    <w:p>
      <w:pPr>
        <w:pStyle w:val="Normal"/>
        <w:spacing w:lineRule="auto" w:line="360" w:before="0" w:after="160"/>
        <w:jc w:val="both"/>
        <w:rPr>
          <w:i/>
          <w:i/>
        </w:rPr>
      </w:pPr>
      <w:r>
        <w:rPr>
          <w:i/>
        </w:rPr>
        <w:t>(4) Ist im Zahlungsplan eine Zahlung an ein Ereignis geknüpft, welches einen Wertzuwachs des Vertragsgegenstandes bedeutet, ist darin eine Abschlagszahlung zu sehen, sofern keine entgegenstehenden Vereinbarungen getroffen wurden.</w:t>
      </w:r>
    </w:p>
    <w:p>
      <w:pPr>
        <w:pStyle w:val="Normal"/>
        <w:spacing w:lineRule="auto" w:line="360" w:before="0" w:after="160"/>
        <w:jc w:val="both"/>
        <w:rPr/>
      </w:pPr>
      <w:r>
        <w:rPr>
          <w:i/>
        </w:rPr>
        <w:t xml:space="preserve">(5) Der Zahlungsplan kann nur in gegenseitiger Abstimmung der Parteien geändert und ergänzt werden. Die Parteien halten die Änderungen bzw. Ergänzungen im Zahlungsplan fest. </w:t>
      </w:r>
    </w:p>
    <w:p>
      <w:pPr>
        <w:pStyle w:val="Normal"/>
        <w:spacing w:lineRule="auto" w:line="360" w:before="0" w:after="160"/>
        <w:jc w:val="both"/>
        <w:rPr>
          <w:i/>
          <w:i/>
        </w:rPr>
      </w:pPr>
      <w:r>
        <w:rPr>
          <w:i/>
        </w:rPr>
      </w:r>
    </w:p>
    <w:p>
      <w:pPr>
        <w:pStyle w:val="Normal"/>
        <w:numPr>
          <w:ilvl w:val="0"/>
          <w:numId w:val="0"/>
        </w:numPr>
        <w:spacing w:lineRule="auto" w:line="360"/>
        <w:jc w:val="both"/>
        <w:outlineLvl w:val="0"/>
        <w:rPr>
          <w:b/>
          <w:b/>
        </w:rPr>
      </w:pPr>
      <w:r>
        <w:rPr>
          <w:b/>
        </w:rPr>
        <w:t>I. Ausgestaltung der Vergütungsklausel</w:t>
      </w:r>
    </w:p>
    <w:p>
      <w:pPr>
        <w:pStyle w:val="Normal"/>
        <w:spacing w:lineRule="auto" w:line="360"/>
        <w:jc w:val="both"/>
        <w:rPr/>
      </w:pPr>
      <w:r>
        <w:rPr/>
        <w:t>Die Vergütungsmodalitäten sollen von den Parteien individuell geregelt werden können und werden daher in verschiedenen Varianten angeboten. Der Einzelvertrag sieht standardmäßig als Ausgangspunkt eine Vergütung basierend auf einem Festpreis ohne Zahlungsplan vor. Eine solche Regelung bietet sich insbesondere bei weniger komplexen Entwicklungen mit kurzer Projektdauer an. Häufig werden in der Praxis Softwareentwicklungsprojekte in sog. Meilensteine unterteilt, bei deren Freigabe teilweise Zahlungen fällig werden. Dieser in der Praxis üblichen Vereinbarung von Meilensteinen trägt die Alternativregelung zur „Vergütung“ Rechnung, die eine Vergütungsklausel mit Zahlungsplan zur Verfügung stellt. Durch die Verwendung dieser Klausel haben die Parteien die Möglichkeit, die Fälligkeit der Vergütung in einem Zahlungsplan zu regeln, in dem Teilvergütungen bzw. Abschlagszahlungen vereinbart werden. Soweit über die angebotenen Gestaltungsmöglichkeiten hinaus eine Vergütung nach Aufwand gewünscht ist, kann eine solche Vereinbarung individualvertraglich geschlossen werden und dem Vertrag beigefügt werden.</w:t>
      </w:r>
    </w:p>
    <w:p>
      <w:pPr>
        <w:pStyle w:val="Normal"/>
        <w:spacing w:lineRule="auto" w:line="360"/>
        <w:jc w:val="both"/>
        <w:rPr/>
      </w:pPr>
      <w:r>
        <w:rPr/>
      </w:r>
    </w:p>
    <w:p>
      <w:pPr>
        <w:pStyle w:val="Normal"/>
        <w:numPr>
          <w:ilvl w:val="0"/>
          <w:numId w:val="0"/>
        </w:numPr>
        <w:spacing w:lineRule="auto" w:line="360"/>
        <w:jc w:val="both"/>
        <w:outlineLvl w:val="0"/>
        <w:rPr/>
      </w:pPr>
      <w:r>
        <w:rPr>
          <w:b/>
        </w:rPr>
        <w:t>II .Vergütung nach Zahlungsplan</w:t>
      </w:r>
    </w:p>
    <w:p>
      <w:pPr>
        <w:pStyle w:val="Normal"/>
        <w:spacing w:lineRule="auto" w:line="360" w:before="0" w:after="160"/>
        <w:jc w:val="both"/>
        <w:rPr/>
      </w:pPr>
      <w:r>
        <w:rPr/>
        <w:t>Wird die Alternativregelung „Vergütung nach Zahlungsplan“ gewählt, ist zu berücksichtigen, dass gemäß § 5 Abs. 4 der Modulklausel vom Vorliegen einer Abschlagszahlungen und nicht einer Teilvergütung auszugehen ist, soweit im Zahlungsplan die Zahlung an ein Ereignis geknüpft ist, welches einen Wertzuwachs des Vertragsgegenstandes bedeutet. Bei Abschlagszahlungen handelt es sich gemäß § 632a BGB um Zahlungen auf bereits erbrachte für sich abgeschlossene, d.h. selbständige Teile eines Werkes, die noch nicht abgenommen wurden. Im Gegensatz zu Teilvergütungen, die durch Teilabnahmen ausgelöst werden und eine abschließende Vergütung für Teile des Werkes darstellen, sind Abschlagszahlungen lediglich vorläufige Anzahlungen auf die Vergütung für das Gesamtwerk, die ohne Einfluss auf die Mängelhaftung bleiben.</w:t>
      </w:r>
    </w:p>
    <w:p>
      <w:pPr>
        <w:pStyle w:val="Normal"/>
        <w:spacing w:lineRule="auto" w:line="360"/>
        <w:jc w:val="both"/>
        <w:rPr>
          <w:b/>
          <w:b/>
        </w:rPr>
      </w:pPr>
      <w:r>
        <w:rPr/>
        <w:t xml:space="preserve">Ist eine Teilvergütung dennoch erwünscht, so muss dementsprechend im Zahlungsplan als „entgegenstehende Vereinbarung“ im Sinne des § 5 Abs. 4 ausdrücklich daraufhingewiesen werden, dass die Zahlung an eine Teilabnahme geknüpft ist und es sich daher um eine Teilvergütung handelt. </w:t>
      </w:r>
    </w:p>
    <w:p>
      <w:pPr>
        <w:pStyle w:val="Normal"/>
        <w:pBdr>
          <w:bottom w:val="single" w:sz="4" w:space="1" w:color="000000"/>
        </w:pBdr>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before="0" w:after="160"/>
        <w:jc w:val="center"/>
        <w:rPr>
          <w:i/>
          <w:i/>
          <w:spacing w:val="70"/>
        </w:rPr>
      </w:pPr>
      <w:r>
        <w:rPr>
          <w:b/>
          <w:i/>
          <w:spacing w:val="70"/>
        </w:rPr>
        <w:t>§6 Nutzungsrechte</w:t>
      </w:r>
    </w:p>
    <w:p>
      <w:pPr>
        <w:pStyle w:val="Normal"/>
        <w:spacing w:lineRule="auto" w:line="360" w:before="0" w:after="160"/>
        <w:jc w:val="both"/>
        <w:rPr/>
      </w:pPr>
      <w:r>
        <w:rPr>
          <w:i/>
        </w:rPr>
        <w:t>(1) Der Auftragnehmer überträgt dem Auftraggeber  an der vertragsgegenständlichen Software i.S.v. § 2 Abs. 1 EV ein ausschließliches, unwiderrufliches, zeitlich, räumlich und inhaltlich unbeschränktes Nutzungsrecht für alle zurzeit bekannten und künftigen Nutzungsarten, dessen Einräumung durch die Vergütung in § 5 Abs. 1 EV abgegolten wird. Den Parteien steht es frei, den gewünschten Umfang der Rechtseinräumung durch detaillierte Aufzählung der einzelnen Nutzungsarten in einer gesonderten Vereinbarung (Anlage ____) festzulegen. Treffen die Parteien keine ausdrückliche Vereinbarung über die Reichweite der Nutzungsrechte i.S.v. Satz 2, so bestimmt sich Umfang der Nutzung im Zweifel nach dem von den Parteien zugrundegelegten Vertragszweck.</w:t>
      </w:r>
    </w:p>
    <w:p>
      <w:pPr>
        <w:pStyle w:val="Normal"/>
        <w:spacing w:lineRule="auto" w:line="360" w:before="0" w:after="160"/>
        <w:jc w:val="both"/>
        <w:rPr>
          <w:i/>
          <w:i/>
        </w:rPr>
      </w:pPr>
      <w:r>
        <w:rPr>
          <w:i/>
        </w:rPr>
        <w:t>(2) Die Übertragung der in Abs. 1 bezeichneten Rechte erfolgt erst im Zeitpunkt der vollständigen Vergütungszahlung durch den Auftraggeber. Bis zur vollständigen Zahlung der Vergütung gestattet der Auftragnehmer dem Auftraggeber jedoch die Nutzung der Software. Befindet sich der Auftraggeber mit der Vergütungszahlung gemäß § 4 Abs. 2 EV in Verzug, kann der Auftragnehmer die Gestattung nach Satz 2 für die Dauer des Verzuges widerrufen.</w:t>
      </w:r>
    </w:p>
    <w:p>
      <w:pPr>
        <w:pStyle w:val="Normal"/>
        <w:spacing w:lineRule="auto" w:line="360" w:before="0" w:after="160"/>
        <w:jc w:val="both"/>
        <w:rPr>
          <w:b/>
          <w:b/>
          <w:i/>
          <w:i/>
        </w:rPr>
      </w:pPr>
      <w:r>
        <w:rPr>
          <w:b/>
          <w:i/>
        </w:rPr>
        <w:t>Alternativen:</w:t>
      </w:r>
    </w:p>
    <w:p>
      <w:pPr>
        <w:pStyle w:val="Normal"/>
        <w:spacing w:lineRule="auto" w:line="360" w:before="0" w:after="160"/>
        <w:jc w:val="both"/>
        <w:rPr/>
      </w:pPr>
      <w:r>
        <w:rPr>
          <w:b/>
          <w:i/>
        </w:rPr>
        <w:t>Alt. 1:</w:t>
      </w:r>
      <w:r>
        <w:rPr>
          <w:i/>
        </w:rPr>
        <w:t xml:space="preserve"> Der Auftraggeber erwirbt die in Abs. 1 bezeichneten Rechte unmittelbar im Zeitpunkt der Entstehung der Arbeitsergebnisse.</w:t>
      </w:r>
    </w:p>
    <w:p>
      <w:pPr>
        <w:pStyle w:val="Normal"/>
        <w:spacing w:lineRule="auto" w:line="360" w:before="0" w:after="160"/>
        <w:jc w:val="both"/>
        <w:rPr/>
      </w:pPr>
      <w:r>
        <w:rPr>
          <w:b/>
          <w:i/>
        </w:rPr>
        <w:t>Alt. 2</w:t>
      </w:r>
      <w:r>
        <w:rPr>
          <w:i/>
        </w:rPr>
        <w:t>:Der Auftraggeber erwirbt die in Abs. 1 bezeichneten Rechte im Zeitpunkt der Abnahmeerklärung nach § 9 Abs. 6 EV. Vor der Abnahme ist dem Auftraggeber die Nutzung der Software lediglich zum Zwecke von Abnahmeprüfungen und zur Durchführung des Probebetriebs gemäß § 9 Abs. 4 EV gestattet.</w:t>
      </w:r>
    </w:p>
    <w:p>
      <w:pPr>
        <w:pStyle w:val="Normal"/>
        <w:spacing w:lineRule="auto" w:line="360" w:before="0" w:after="160"/>
        <w:jc w:val="both"/>
        <w:rPr>
          <w:i/>
          <w:i/>
          <w:sz w:val="8"/>
          <w:szCs w:val="8"/>
        </w:rPr>
      </w:pPr>
      <w:r>
        <w:rPr>
          <w:i/>
          <w:sz w:val="8"/>
          <w:szCs w:val="8"/>
        </w:rPr>
      </w:r>
    </w:p>
    <w:p>
      <w:pPr>
        <w:pStyle w:val="Normal"/>
        <w:spacing w:lineRule="auto" w:line="360" w:before="0" w:after="160"/>
        <w:jc w:val="both"/>
        <w:rPr>
          <w:i/>
          <w:i/>
        </w:rPr>
      </w:pPr>
      <w:r>
        <w:rPr>
          <w:i/>
        </w:rPr>
        <w:t>(3) Der Auftraggeber ist berechtigt, die vorstehenden Rechte ohne weitere Zustimmung des Auftragnehmers auf Dritte ganz oder teilweise zu übertragen oder von seinen Rechten einfache und ausschließliche Rechte abzuspalten und Dritten einzuräumen.</w:t>
      </w:r>
    </w:p>
    <w:p>
      <w:pPr>
        <w:pStyle w:val="Normal"/>
        <w:spacing w:lineRule="auto" w:line="360" w:before="0" w:after="160"/>
        <w:jc w:val="both"/>
        <w:rPr>
          <w:b/>
          <w:b/>
          <w:i/>
          <w:i/>
        </w:rPr>
      </w:pPr>
      <w:r>
        <w:rPr>
          <w:b/>
          <w:i/>
        </w:rPr>
        <w:t xml:space="preserve">Alternative: </w:t>
      </w:r>
      <w:r>
        <w:rPr>
          <w:i/>
        </w:rPr>
        <w:t xml:space="preserve">Soweit der Auftragnehmer zustimmt, ist der Auftraggeber dazu berechtigt, seine Nutzungsrechte ganz oder teilweise an Dritte zu übertragen, oder von seinen Rechten einfache Rechte abzuspalten und Dritten einzuräumen. Die Zustimmung darf nicht entgegen Treu und Glauben versagt werden. Im Fall der Einräumung weiterer Nutzungsrechte darf dem Dritten nur ein einfaches, nicht übertragbares Nutzungsrecht eingeräumt werden. </w:t>
      </w:r>
    </w:p>
    <w:p>
      <w:pPr>
        <w:pStyle w:val="Normal"/>
        <w:spacing w:lineRule="auto" w:line="360" w:before="0" w:after="160"/>
        <w:jc w:val="both"/>
        <w:rPr>
          <w:b/>
          <w:b/>
          <w:i/>
          <w:i/>
          <w:sz w:val="8"/>
          <w:szCs w:val="8"/>
        </w:rPr>
      </w:pPr>
      <w:r>
        <w:rPr>
          <w:b/>
          <w:i/>
          <w:sz w:val="8"/>
          <w:szCs w:val="8"/>
        </w:rPr>
      </w:r>
    </w:p>
    <w:p>
      <w:pPr>
        <w:pStyle w:val="Normal"/>
        <w:spacing w:lineRule="auto" w:line="360" w:before="0" w:after="160"/>
        <w:jc w:val="both"/>
        <w:rPr>
          <w:i/>
          <w:i/>
        </w:rPr>
      </w:pPr>
      <w:r>
        <w:rPr>
          <w:i/>
        </w:rPr>
        <w:t>(4) Neben der Überlassung der Software i.S.v. § 2 Abs. 1 EV ist der Auftragnehmer auch zur Überlassung des Quellcodes in der gem. § 2 Abs.1 Satz 3 EV bzw. dem Lastenheft zu entnehmenden Programmiersprache verpflichtet. Enthält das Lastenheft keine Bestimmung, so ist eine gängige und für den jeweiligen Vertragszweck geeignete Programmiersprache zu verwenden. Zum Quellcode zählt nicht nur der reine Programmcode, sondern auch eine diesen beschreibende und erläuternde Dokumentation, deren Umfang und Qualität so zu bemessen ist, dass nach angemessener Einarbeitungszeit durch einen verständigen IT-Fachmann eine Bearbeitung des Quellcodes zum Zwecke der Veränderung des Computerprogramms möglich ist. Der Auftragnehmer behält zum Zwecke der Gewährleistung und Programmpflege eine Kopie des Quellcodes, die er unter Beachtung der Geheimhaltungspflichten nach Maßgabe des § 8 Abs. 1 RV verwahren muss. An Stelle der Herausgabe des Quellcodes an den Auftraggeber können die Parteien auch vereinbaren, dass der Quellcode vom Auftragnehmer bei einer geeigneten Stelle hinterlegt wird. Die Einzelheiten der Hinterlegung regeln die Parteien in einer eigenständigen Vereinbarung.</w:t>
      </w:r>
    </w:p>
    <w:p>
      <w:pPr>
        <w:pStyle w:val="Normal"/>
        <w:spacing w:lineRule="auto" w:line="360" w:before="0" w:after="160"/>
        <w:jc w:val="both"/>
        <w:rPr>
          <w:b/>
          <w:b/>
          <w:i/>
          <w:i/>
        </w:rPr>
      </w:pPr>
      <w:r>
        <w:rPr>
          <w:b/>
          <w:i/>
        </w:rPr>
        <w:t xml:space="preserve">Alternative: </w:t>
      </w:r>
      <w:r>
        <w:rPr>
          <w:i/>
        </w:rPr>
        <w:t xml:space="preserve">Ein Anspruch auf Übergabe des der überlassenen Software zugrundeliegenden Quellcodes ergibt sich aus der vorstehenden Rechtseinräumung nicht. Erfordert die Durchführung der Abnahmeprüfungen i.S.v. § 9 Abs. 3 EV Einblicke in den Quellcode, so gewährt der Auftragnehmer dem Auftraggeber zu diesem Zweck ein Einsichtsrecht. </w:t>
      </w:r>
    </w:p>
    <w:p>
      <w:pPr>
        <w:pStyle w:val="Normal"/>
        <w:spacing w:lineRule="auto" w:line="360" w:before="0" w:after="160"/>
        <w:jc w:val="both"/>
        <w:rPr>
          <w:b/>
          <w:b/>
          <w:i/>
          <w:i/>
          <w:sz w:val="8"/>
          <w:szCs w:val="8"/>
        </w:rPr>
      </w:pPr>
      <w:r>
        <w:rPr>
          <w:b/>
          <w:i/>
          <w:sz w:val="8"/>
          <w:szCs w:val="8"/>
        </w:rPr>
      </w:r>
    </w:p>
    <w:p>
      <w:pPr>
        <w:pStyle w:val="Normal"/>
        <w:spacing w:lineRule="auto" w:line="360" w:before="0" w:after="160"/>
        <w:jc w:val="both"/>
        <w:rPr>
          <w:i/>
          <w:i/>
        </w:rPr>
      </w:pPr>
      <w:r>
        <w:rPr>
          <w:i/>
        </w:rPr>
        <w:t xml:space="preserve">(5) Dem Auftragnehmer ist die Nutzung der Software ausschließlich zum Zwecke einer nachvertraglich zwischen Parteien vereinbarten Programmpflege und Gewährleistung gestattet. Zu einer darüber hinausgehenden Nutzung ist er nicht berechtigt.  </w:t>
      </w:r>
    </w:p>
    <w:p>
      <w:pPr>
        <w:pStyle w:val="Normal"/>
        <w:spacing w:lineRule="auto" w:line="360" w:before="0" w:after="160"/>
        <w:jc w:val="both"/>
        <w:rPr>
          <w:b/>
          <w:b/>
          <w:i/>
          <w:i/>
        </w:rPr>
      </w:pPr>
      <w:r>
        <w:rPr>
          <w:b/>
          <w:i/>
        </w:rPr>
        <w:t xml:space="preserve">Alternative: </w:t>
      </w:r>
      <w:r>
        <w:rPr>
          <w:i/>
        </w:rPr>
        <w:t>Der Auftragnehmer  bleibt frei unter Beachtung seiner Geheimhaltungspflichten die von ihm erstellte Software vollständig oder in einzelnen Werkteilen, in veränderter oder unveränderter Form selbst zu nutzen oder anderweitig zu verwerten.</w:t>
      </w:r>
    </w:p>
    <w:p>
      <w:pPr>
        <w:pStyle w:val="Normal"/>
        <w:spacing w:lineRule="auto" w:line="360" w:before="0" w:after="160"/>
        <w:jc w:val="both"/>
        <w:rPr>
          <w:b/>
          <w:b/>
          <w:i/>
          <w:i/>
        </w:rPr>
      </w:pPr>
      <w:r>
        <w:rPr>
          <w:b/>
          <w:i/>
        </w:rPr>
      </w:r>
    </w:p>
    <w:p>
      <w:pPr>
        <w:pStyle w:val="Normal"/>
        <w:numPr>
          <w:ilvl w:val="0"/>
          <w:numId w:val="0"/>
        </w:numPr>
        <w:spacing w:lineRule="auto" w:line="360"/>
        <w:jc w:val="both"/>
        <w:outlineLvl w:val="0"/>
        <w:rPr>
          <w:b/>
          <w:b/>
        </w:rPr>
      </w:pPr>
      <w:r>
        <w:rPr>
          <w:b/>
        </w:rPr>
        <w:t>I. Umfang der Rechtseinräumung</w:t>
      </w:r>
    </w:p>
    <w:p>
      <w:pPr>
        <w:pStyle w:val="Normal"/>
        <w:spacing w:lineRule="auto" w:line="360" w:before="0" w:after="160"/>
        <w:jc w:val="both"/>
        <w:rPr/>
      </w:pPr>
      <w:r>
        <w:rPr/>
        <w:t xml:space="preserve">Entsprechend der werkvertraglichen Ausgangslage geht die im Einzelvertrag standardmäßig vorgesehene Nutzungsrechtsklausel von einer weitgehenden Rechtseinräumung an den Auftraggeber aus. Dieser erhält ausschließlich und unbeschränkt alle Nutzungsrechte an der für ihn entwickelten Software. Diese weitgehende Rechtseinräumung entspricht in der Regel auch der Interessenslage bei der Entwicklung von Individualsoftware, da der Auftraggeber die Entwicklungskosten vollständig allein trägt und insoweit auch ein Interesse an der alleinigen Verwertbarkeit der Software hat. </w:t>
      </w:r>
    </w:p>
    <w:p>
      <w:pPr>
        <w:pStyle w:val="Normal"/>
        <w:spacing w:lineRule="auto" w:line="360" w:before="0" w:after="160"/>
        <w:jc w:val="both"/>
        <w:rPr/>
      </w:pPr>
      <w:r>
        <w:rPr/>
        <w:t>§ 6 Abs. 1 Satz 2 EV eröffnet den Parteien die Möglichkeit, den genauen Umfang der Rechtseinräumung durch detaillierte Aufzählung der einzelnen Nutzungsarten in einer gesonderten Vereinbarung (Anlage ____ ) festzulegen. Dies erleichtert im gerichtlichen Verfahren die Nachweisbarkeit, ob eine Nutzung von der Rechtseinräumung umfasst ist oder nicht. Wird keine ausdrückliche Vereinbarung über die Reichweite der Nutzungsrechte getroffen, so bestimmt sich der Umfang der Nutzung im Zweifel nach der gesetzlichen Ausgangslage du damit nach dem von den Parteien zugrunde gelegten Vertragszweck.</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II. Ausgestaltung der Nutzungsrechtsklausel</w:t>
      </w:r>
    </w:p>
    <w:p>
      <w:pPr>
        <w:pStyle w:val="Normal"/>
        <w:spacing w:lineRule="auto" w:line="360" w:before="0" w:after="160"/>
        <w:jc w:val="both"/>
        <w:rPr/>
      </w:pPr>
      <w:r>
        <w:rPr/>
        <w:t>Um den Parteien eine größtmöglichste Flexibilität zu ermöglichen sieht das Vertragswerk Alternativregelungen zu den Nutzungsrechten vor, durch die der Umfang der Rechtseinräumung je nach Bedarf der Parteien passgenau dem gewünschten Nutzungsumfang angeglichen werden kann. Insoweit kann bspw. hinsichtlich der Quellcodeüberlassung, der Übertragung oder Einräumung der Rechte an Dritte, der Weiterverwendungsrechte des Auftragnehmers variiert werde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III. Zeitpunkt der Rechtseinräumung</w:t>
      </w:r>
    </w:p>
    <w:p>
      <w:pPr>
        <w:pStyle w:val="Normal"/>
        <w:spacing w:lineRule="auto" w:line="360" w:before="0" w:after="160"/>
        <w:jc w:val="both"/>
        <w:rPr/>
      </w:pPr>
      <w:r>
        <w:rPr/>
        <w:t>Um Unsicherheiten über den Zeitpunkt des Rechtserwerbs zu vermeiden, regelt die im Einzelvertrag standardgemäß vorgesehene Regelung des § 6 Abs. 2 EV explizit den Zeitpunkt der Rechtseinräumung. Dies ist bei der Erstellung von Individualsoftware deshalb von Bedeutung, weil Vertragsschluss und Abnahme der Software aufgrund der Entwicklungsdauer regelmäßig auseinanderfallen. Während ein zeitlich früh angesiedelter Rechtsübergang für den Auftraggeber vorteilhaft ist, da er im Falle des Scheiterns des Projekts dann berechtigt ist, die Software durch Dritte weiterentwickeln zu lassen, ist der Auftragnehmer aufgrund seines Sicherungsinteresse bzgl. seines Vergütungsanspruchs in aller Regel an einem zeitlich späten Rechtsübergang interessiert. Ausgehend von dieser divergierenden Interessenslage sieht die Standardklausel im Einzelvertrag den Zeitpunkt der vollständigen Vergütungszahlung durch den Auftraggeber als maßgeblichen Zeitpunkt an und sichert damit den Auftraggeber umfassend ab. Auch in diesem Rahmen bietet das Vertragswerk Wahlmöglichkeiten: So kann alternativ als Zeitpunkt der Rechtseinräumung der Zeitpunkt der Entstehung der Arbeitsergebnisse bzw. im Einklang mit der werkvertraglichen Ausgangslage der Zeitpunkt der Abnahmeerklärung gewählt werden.</w:t>
      </w:r>
    </w:p>
    <w:p>
      <w:pPr>
        <w:pStyle w:val="Normal"/>
        <w:spacing w:lineRule="auto" w:line="360" w:before="0" w:after="160"/>
        <w:jc w:val="both"/>
        <w:rPr/>
      </w:pPr>
      <w:r>
        <w:rPr/>
        <w:t>Zu berücksichtigen ist, dass der Auftraggeber unter Umständen auch bereits vor der Nutzungsrechtseinräumung die Software nutzen muss, um beispielsweise einen Probebetrieb oder die Abnahme durchzuführen. Diese Problematik löst Abs. 2 dahingehend, dass bis zum Zeitpunkt der Rechtseinräumung dem Auftraggeber die Nutzung der Software auf schuldrechtlicher Basis gestattet. Auch in diesem Rahmen bietet das Vertragswerk Ausgestaltungsmöglichkeiten, indem die Nutzung auf schuldrechtlicher Gestattungsbasis entweder uneingeschränkt oder beschränkt auf die Zwecke des Probebetriebs bzw. der Abnahme erfolgen kann. Damit der Auftraggeber trotz der durch die Gestattung geschaffene Nutzungsmöglichkeit, zur Vergütungszahlung angehalten wird, kann der Auftragnehmer nach § 6 Abs. 2 Satz 3 die Gestattung für die Dauer des Verzug widerrufen, wodurch seinem Sicherungsinteresse Rechnung getragen wird.</w:t>
      </w:r>
    </w:p>
    <w:p>
      <w:pPr>
        <w:pStyle w:val="Normal"/>
        <w:pBdr>
          <w:bottom w:val="single" w:sz="4" w:space="1" w:color="000000"/>
        </w:pBdr>
        <w:spacing w:lineRule="auto" w:line="360" w:before="0" w:after="160"/>
        <w:jc w:val="both"/>
        <w:rPr>
          <w:sz w:val="36"/>
          <w:szCs w:val="36"/>
        </w:rPr>
      </w:pPr>
      <w:r>
        <w:rPr>
          <w:sz w:val="36"/>
          <w:szCs w:val="36"/>
        </w:rPr>
      </w:r>
    </w:p>
    <w:p>
      <w:pPr>
        <w:pStyle w:val="Normal"/>
        <w:spacing w:lineRule="auto" w:line="360" w:before="0" w:after="160"/>
        <w:jc w:val="both"/>
        <w:rPr>
          <w:sz w:val="36"/>
          <w:szCs w:val="36"/>
        </w:rPr>
      </w:pPr>
      <w:r>
        <w:rPr>
          <w:sz w:val="36"/>
          <w:szCs w:val="36"/>
        </w:rPr>
      </w:r>
    </w:p>
    <w:p>
      <w:pPr>
        <w:pStyle w:val="Normal"/>
        <w:spacing w:lineRule="auto" w:line="360" w:before="0" w:after="160"/>
        <w:jc w:val="center"/>
        <w:rPr>
          <w:b/>
          <w:b/>
          <w:i/>
          <w:i/>
          <w:spacing w:val="70"/>
          <w:sz w:val="18"/>
          <w:szCs w:val="18"/>
        </w:rPr>
      </w:pPr>
      <w:r>
        <w:rPr>
          <w:b/>
          <w:i/>
          <w:spacing w:val="70"/>
        </w:rPr>
        <w:t>Alternativ: § 6 Nutzungsrechte bei</w:t>
        <w:br/>
        <w:t>objektorientierter Software</w:t>
      </w:r>
    </w:p>
    <w:p>
      <w:pPr>
        <w:pStyle w:val="Normal"/>
        <w:rPr>
          <w:b/>
          <w:b/>
          <w:i/>
          <w:i/>
          <w:spacing w:val="70"/>
          <w:sz w:val="18"/>
          <w:szCs w:val="18"/>
        </w:rPr>
      </w:pPr>
      <w:r>
        <w:rPr>
          <w:b/>
          <w:i/>
          <w:spacing w:val="70"/>
          <w:sz w:val="18"/>
          <w:szCs w:val="18"/>
        </w:rPr>
      </w:r>
    </w:p>
    <w:p>
      <w:pPr>
        <w:pStyle w:val="Normal"/>
        <w:spacing w:lineRule="auto" w:line="360" w:before="0" w:after="160"/>
        <w:jc w:val="both"/>
        <w:rPr>
          <w:i/>
          <w:i/>
        </w:rPr>
      </w:pPr>
      <w:r>
        <w:rPr>
          <w:i/>
        </w:rPr>
        <w:t>(1) Der Auftragnehmer überträgt dem Auftraggeber an der vertragsgegenständlichen Software i.S.v. § 2 Abs. 1 EV ein ausschließliches, unwiderrufliches, unbefristetes und unbeschränktes, Nutzungs- und Verwertungsrecht für oder alle zur Zeit bekannten und künftigen Nutzungsarten, dessen Einräumung durch die Vergütung in § 4 Abs. 1 EV abgegolten ist. Dies gilt nicht für die in Anlage ____ aufgelisteten Bibliotheks- oder standardisierten Funktionen, Open Source Software oder sonstige Komponenten Dritter. Hinsichtlich dieser in Anlage ____ bezeichneten Programmteile steht dem Auftraggeber lediglich ein einfaches Nutzungsrecht zu, das ihn zur bestimmungsgemäßen Nutzung berechtigt. Die Nutzung der in Anlage ____ aufgeführten Open Source Software unterliegt den einschlägigen Lizenzbedingungen.</w:t>
      </w:r>
    </w:p>
    <w:p>
      <w:pPr>
        <w:pStyle w:val="Normal"/>
        <w:spacing w:lineRule="auto" w:line="360" w:before="0" w:after="160"/>
        <w:jc w:val="both"/>
        <w:rPr>
          <w:i/>
          <w:i/>
          <w:sz w:val="8"/>
          <w:szCs w:val="8"/>
        </w:rPr>
      </w:pPr>
      <w:r>
        <w:rPr>
          <w:i/>
          <w:sz w:val="8"/>
          <w:szCs w:val="8"/>
        </w:rPr>
      </w:r>
    </w:p>
    <w:p>
      <w:pPr>
        <w:pStyle w:val="Normal"/>
        <w:spacing w:lineRule="auto" w:line="360" w:before="0" w:after="160"/>
        <w:jc w:val="both"/>
        <w:rPr>
          <w:i/>
          <w:i/>
        </w:rPr>
      </w:pPr>
      <w:r>
        <w:rPr>
          <w:i/>
        </w:rPr>
        <w:t>(2) Die Übertragung der in Abs. 1 bezeichneten Rechte erfolgt erst im Zeitpunkt der vollständigen Vergütungszahlung durch den Auftraggeber. Bis zur vollständigen Zahlung der Vergütung gestattet der Auftragnehmer dem Auftraggeber jedoch die Nutzung der Software. Befindet sich der Auftraggeber mit der Vergütungszahlung gemäß § 4 Abs. 2 EV in Verzug, kann der Auftragnehmer die Gestattung nach Satz 2 für die Dauer des Verzuges widerrufen.</w:t>
      </w:r>
    </w:p>
    <w:p>
      <w:pPr>
        <w:pStyle w:val="Normal"/>
        <w:spacing w:lineRule="auto" w:line="360" w:before="0" w:after="160"/>
        <w:jc w:val="both"/>
        <w:rPr>
          <w:b/>
          <w:b/>
          <w:i/>
          <w:i/>
        </w:rPr>
      </w:pPr>
      <w:r>
        <w:rPr>
          <w:b/>
          <w:i/>
        </w:rPr>
        <w:t>Alternativen:</w:t>
      </w:r>
    </w:p>
    <w:p>
      <w:pPr>
        <w:pStyle w:val="Normal"/>
        <w:spacing w:lineRule="auto" w:line="360" w:before="0" w:after="160"/>
        <w:jc w:val="both"/>
        <w:rPr/>
      </w:pPr>
      <w:r>
        <w:rPr>
          <w:b/>
          <w:i/>
        </w:rPr>
        <w:t>Alt. 1:</w:t>
      </w:r>
      <w:r>
        <w:rPr>
          <w:i/>
        </w:rPr>
        <w:t xml:space="preserve"> Der Auftraggeber erwirbt die in Abs. 1 bezeichneten Rechte unmittelbar im Zeitpunkt der Entstehung der Arbeitsergebnisse.</w:t>
      </w:r>
    </w:p>
    <w:p>
      <w:pPr>
        <w:pStyle w:val="Normal"/>
        <w:spacing w:lineRule="auto" w:line="360" w:before="0" w:after="160"/>
        <w:jc w:val="both"/>
        <w:rPr/>
      </w:pPr>
      <w:r>
        <w:rPr>
          <w:b/>
          <w:i/>
        </w:rPr>
        <w:t>Alt. 2:</w:t>
      </w:r>
      <w:r>
        <w:rPr>
          <w:i/>
        </w:rPr>
        <w:t xml:space="preserve"> Der Auftraggeber erwirbt die in Abs. 1 bezeichneten Rechte im Zeitpunkt der Abnahmeerklärung nach § 9 Abs. 6 EV. Vor der Abnahme ist dem Auftraggeber die Nutzung der Software lediglich zum Zwecke von Abnahmeprüfungen und zur Durchführung des Probebetriebs gemäß § 9 Abs. 4 EV gestattet.</w:t>
      </w:r>
    </w:p>
    <w:p>
      <w:pPr>
        <w:pStyle w:val="Normal"/>
        <w:spacing w:lineRule="auto" w:line="360" w:before="0" w:after="160"/>
        <w:jc w:val="both"/>
        <w:rPr>
          <w:i/>
          <w:i/>
          <w:sz w:val="8"/>
          <w:szCs w:val="8"/>
        </w:rPr>
      </w:pPr>
      <w:r>
        <w:rPr>
          <w:i/>
          <w:sz w:val="8"/>
          <w:szCs w:val="8"/>
        </w:rPr>
      </w:r>
    </w:p>
    <w:p>
      <w:pPr>
        <w:pStyle w:val="Normal"/>
        <w:spacing w:lineRule="auto" w:line="360" w:before="0" w:after="160"/>
        <w:jc w:val="both"/>
        <w:rPr>
          <w:i/>
          <w:i/>
        </w:rPr>
      </w:pPr>
      <w:r>
        <w:rPr>
          <w:i/>
        </w:rPr>
        <w:t>(3) Der Auftraggeber ist berechtigt, seine Rechte i.S.d. Abs. 1 ohne weitere Zustimmung des Auftragnehmers auf Dritte zu übertragen. Hinsichtlich der in Anlage ____ bezeichneten Programmteile kommt eine Übertragung der Rechte nur unter Beachtung der einschlägigen Lizenzbedingungen in Betracht. Zur Einräumung von Nutzungsrechten an Dritte ist der Auftraggeber nicht berechtigt.</w:t>
      </w:r>
    </w:p>
    <w:p>
      <w:pPr>
        <w:pStyle w:val="Normal"/>
        <w:spacing w:lineRule="auto" w:line="360" w:before="0" w:after="160"/>
        <w:jc w:val="both"/>
        <w:rPr>
          <w:b/>
          <w:b/>
          <w:i/>
          <w:i/>
        </w:rPr>
      </w:pPr>
      <w:r>
        <w:rPr>
          <w:b/>
          <w:i/>
        </w:rPr>
        <w:t xml:space="preserve">Alternative: </w:t>
      </w:r>
      <w:r>
        <w:rPr>
          <w:i/>
        </w:rPr>
        <w:t>Soweit der Auftragnehmer zustimmt, ist der Auftraggeber dazu berechtigt seine Rechte i.S.v. Abs.1 an Dritte zu übertragen. Die Zustimmung darf nicht entgegen Treu und Glauben versagt werden. Hinsichtlich der in Anlage ____ bezeichneten Programmteile, kommt eine Übertragung der Rechte nur unter Beachtung der einschlägigen Lizenzbedingungen in Betracht. Im Fall der Übertragung der Nutzungsrechte, muss der Auftraggeber dem Dritten sämtliche Programmkopien, einschließlich gegebenenfalls vorhandener Sicherheitskopien übergeben und die Software von seinen Datenträgern löschen. Diese Verpflichtung nach Satz 3 besteht nicht, wenn der das gesamte IT-System, in dem die Software genutzt wird veräußert. Zur Einräumung von Nutzungsrechten an Dritte ist der Auftraggeber  nicht berichtigt.</w:t>
      </w:r>
    </w:p>
    <w:p>
      <w:pPr>
        <w:pStyle w:val="Normal"/>
        <w:spacing w:lineRule="auto" w:line="360" w:before="0" w:after="160"/>
        <w:jc w:val="both"/>
        <w:rPr>
          <w:b/>
          <w:b/>
          <w:i/>
          <w:i/>
          <w:sz w:val="8"/>
          <w:szCs w:val="8"/>
        </w:rPr>
      </w:pPr>
      <w:r>
        <w:rPr>
          <w:b/>
          <w:i/>
          <w:sz w:val="8"/>
          <w:szCs w:val="8"/>
        </w:rPr>
      </w:r>
    </w:p>
    <w:p>
      <w:pPr>
        <w:pStyle w:val="Normal"/>
        <w:spacing w:lineRule="auto" w:line="360" w:before="0" w:after="160"/>
        <w:jc w:val="both"/>
        <w:rPr>
          <w:i/>
          <w:i/>
        </w:rPr>
      </w:pPr>
      <w:r>
        <w:rPr>
          <w:i/>
        </w:rPr>
        <w:t>(4) Ein Anspruch auf Übergabe des der überlassenen Software zugrundeliegenden Quellcodes ergibt sich aus der vorstehenden Rechtseinräumung nicht. Die Herausgabe des Quellcodes ist in einer eigenständigen Vereinbarung zu regeln. Treffen die Parteien über Quellcodeherausgabe keine Vereinbarung, so gewährt der Auftragnehmer dem Auftraggeber ein zum Zwecke der Abnahmeprüfungen i.S.v. § 9 Abs. 3 EV ein Einsichtsrecht (stellt ihn temporär zur Verfügung), soweit die Kenntnis des Quellcodes hierfür erforderlich ist.</w:t>
      </w:r>
    </w:p>
    <w:p>
      <w:pPr>
        <w:pStyle w:val="Normal"/>
        <w:spacing w:lineRule="auto" w:line="360" w:before="0" w:after="160"/>
        <w:jc w:val="both"/>
        <w:rPr>
          <w:i/>
          <w:i/>
          <w:sz w:val="8"/>
          <w:szCs w:val="8"/>
        </w:rPr>
      </w:pPr>
      <w:r>
        <w:rPr>
          <w:i/>
          <w:sz w:val="8"/>
          <w:szCs w:val="8"/>
        </w:rPr>
      </w:r>
    </w:p>
    <w:p>
      <w:pPr>
        <w:pStyle w:val="Normal"/>
        <w:spacing w:lineRule="auto" w:line="360" w:before="0" w:after="160"/>
        <w:jc w:val="both"/>
        <w:rPr>
          <w:b/>
          <w:b/>
          <w:i/>
          <w:i/>
        </w:rPr>
      </w:pPr>
      <w:r>
        <w:rPr>
          <w:i/>
        </w:rPr>
        <w:t xml:space="preserve">(5) Ausgenommen der in Anlage ____ bezeichneten Programmteile ist der Auftragnehmer zur Nutzung der Software ausschließlich zum Zwecke der Programmpflege und Gewährleistung berechtigt. </w:t>
      </w:r>
    </w:p>
    <w:p>
      <w:pPr>
        <w:pStyle w:val="Normal"/>
        <w:spacing w:lineRule="auto" w:line="360" w:before="0" w:after="160"/>
        <w:jc w:val="both"/>
        <w:rPr>
          <w:b/>
          <w:b/>
          <w:i/>
          <w:i/>
        </w:rPr>
      </w:pPr>
      <w:r>
        <w:rPr>
          <w:b/>
          <w:i/>
        </w:rPr>
        <w:t>Alternativen:</w:t>
      </w:r>
    </w:p>
    <w:p>
      <w:pPr>
        <w:pStyle w:val="Normal"/>
        <w:spacing w:lineRule="auto" w:line="360" w:before="0" w:after="160"/>
        <w:jc w:val="both"/>
        <w:rPr/>
      </w:pPr>
      <w:r>
        <w:rPr>
          <w:b/>
          <w:i/>
        </w:rPr>
        <w:t>Alt. 1:</w:t>
      </w:r>
      <w:r>
        <w:rPr>
          <w:i/>
        </w:rPr>
        <w:t xml:space="preserve"> Ausgenommen der in Anlage ____ bezeichneten Programmteilen ist der Auftragnehmer zur weiteren Nutzung der vertragsgegenständlichen Software nicht berechtigt. </w:t>
      </w:r>
    </w:p>
    <w:p>
      <w:pPr>
        <w:pStyle w:val="Normal"/>
        <w:spacing w:lineRule="auto" w:line="360" w:before="0" w:after="160"/>
        <w:jc w:val="both"/>
        <w:rPr/>
      </w:pPr>
      <w:r>
        <w:rPr>
          <w:b/>
          <w:i/>
        </w:rPr>
        <w:t>Alt. 2</w:t>
      </w:r>
      <w:r>
        <w:rPr>
          <w:i/>
        </w:rPr>
        <w:t>: Der Auftragnehmer ist unter Beachtung seiner Geheimhaltungspflichten i.S.v. § 8 Abs.1 RV dazu befugt, die von ihm erstellte Software vollständig oder in einzelnen Werkteilen, in veränderter oder unveränderter Form selbst zu nutzen oder anderweitig zu verwerten.</w:t>
      </w:r>
    </w:p>
    <w:p>
      <w:pPr>
        <w:pStyle w:val="Normal"/>
        <w:spacing w:lineRule="auto" w:line="360"/>
        <w:jc w:val="both"/>
        <w:rPr>
          <w:i/>
          <w:i/>
        </w:rPr>
      </w:pPr>
      <w:r>
        <w:rPr>
          <w:i/>
        </w:rPr>
      </w:r>
    </w:p>
    <w:p>
      <w:pPr>
        <w:pStyle w:val="Normal"/>
        <w:numPr>
          <w:ilvl w:val="0"/>
          <w:numId w:val="0"/>
        </w:numPr>
        <w:spacing w:lineRule="auto" w:line="360"/>
        <w:jc w:val="both"/>
        <w:outlineLvl w:val="0"/>
        <w:rPr>
          <w:b/>
          <w:b/>
        </w:rPr>
      </w:pPr>
      <w:r>
        <w:rPr>
          <w:b/>
        </w:rPr>
        <w:t>I. Nutzungsrechtseinräumung bei objektorientierte/komponentenbasierte Software</w:t>
      </w:r>
    </w:p>
    <w:p>
      <w:pPr>
        <w:pStyle w:val="Normal"/>
        <w:spacing w:lineRule="auto" w:line="360" w:before="0" w:after="160"/>
        <w:jc w:val="both"/>
        <w:rPr/>
      </w:pPr>
      <w:r>
        <w:rPr/>
        <w:t>Darüber hinaus sieht das Vertragswerk alternativ eine Nutzungsklausel vor, die explizit den Fall der Nutzungsrechtseinräumung bei objektorientierter bzw. komponentenbasierter Software regelt. Dies hat den Hintergrund, dass heute in vielen Marktsegmenten wegen der Kosten- und Risikominimierung auch bei der Erstellung von Individualsoftware die Software nicht komplett neu erstellt wird, sondern zunehmend auf vorgefertigte, wieder verwendbare Module, Strukturelemente (sog. Komponenten) und Programmbibliotheken zurückgegriffen wird. Da diese Programmteile häufig selbst dem Urheberrechtsschutz unterliegen, ist ihre Einbindung und Bearbeitung von der Zustimmung des Berechtigten abhängig. Damit sind bei objektorientierter bzw. komponentenbasierter Software zwei Schutzrechtsebenen zu unterscheiden. Einerseits die vom Auftragnehmer selbst zu erwerbenden Rechte an der übernommenen Struktur, andererseits die durch sein eigenes Schaffen begründeten Rechte. Dies zeigt bereits, dass eine umfassende, ausschließliche Nutzungsrechtseinräumung an den Auftraggeber in aller Regel nicht möglich ist, da an den vorgefertigten Bestandteilen häufig Rechte Dritter zu berücksichtigen sind. Diese Besonderheiten berücksichtigt die Alternativregelung „Nutzungsrechtseinräumung bei objektorientierter, komponentenbasierter Softwareentwicklung“. Wie in der Regel bei allen „reinen“ Individualentwicklungen erwirbt der Auftraggeber zwar zunächst sämtliche Nutzungs- und Verwertungsrechte. In Abs. 2 Satz 2 der Regelung wird das ausschließliche Nutzungsrecht aber dahingehend eingeschränkt, dass die Rechte an den standardisierten Programmteilen von der ausschließlichen Rechtseinräumung ausgeschlossen sind. Insoweit besteht nur ein einfaches Nutzungsrecht, das den Auftraggeber zur bestimmungsgemäßen Nutzung befugt. Es kommt zu einem „Splitting der Nutzungsrechte“.</w:t>
      </w:r>
    </w:p>
    <w:p>
      <w:pPr>
        <w:pStyle w:val="Normal"/>
        <w:pBdr>
          <w:bottom w:val="single" w:sz="4" w:space="1" w:color="000000"/>
        </w:pBdr>
        <w:spacing w:lineRule="auto" w:line="360" w:before="0" w:after="160"/>
        <w:jc w:val="both"/>
        <w:rPr>
          <w:sz w:val="36"/>
          <w:szCs w:val="36"/>
        </w:rPr>
      </w:pPr>
      <w:r>
        <w:rPr>
          <w:sz w:val="36"/>
          <w:szCs w:val="36"/>
        </w:rPr>
      </w:r>
    </w:p>
    <w:p>
      <w:pPr>
        <w:pStyle w:val="Normal"/>
        <w:spacing w:lineRule="auto" w:line="360"/>
        <w:jc w:val="both"/>
        <w:rPr>
          <w:sz w:val="36"/>
          <w:szCs w:val="36"/>
        </w:rPr>
      </w:pPr>
      <w:r>
        <w:rPr>
          <w:sz w:val="36"/>
          <w:szCs w:val="36"/>
        </w:rPr>
      </w:r>
      <w:r>
        <w:br w:type="page"/>
      </w:r>
    </w:p>
    <w:p>
      <w:pPr>
        <w:pStyle w:val="Normal"/>
        <w:spacing w:lineRule="auto" w:line="360" w:before="0" w:after="160"/>
        <w:jc w:val="center"/>
        <w:rPr>
          <w:i/>
          <w:i/>
          <w:spacing w:val="70"/>
        </w:rPr>
      </w:pPr>
      <w:r>
        <w:rPr>
          <w:b/>
          <w:i/>
          <w:spacing w:val="70"/>
        </w:rPr>
        <w:t>§ 7 Allgemeine Mitwirkung des Auftraggebers</w:t>
      </w:r>
    </w:p>
    <w:p>
      <w:pPr>
        <w:pStyle w:val="Normal"/>
        <w:spacing w:lineRule="auto" w:line="360" w:before="0" w:after="160"/>
        <w:jc w:val="both"/>
        <w:rPr/>
      </w:pPr>
      <w:r>
        <w:rPr>
          <w:i/>
        </w:rPr>
        <w:t xml:space="preserve">(1) Dem Auftraggeber obliegt es, den Auftragnehmer bei der Erbringung seiner vertraglich geschuldeten Leistungen, soweit dies für ihn zumutbar und für die Werkerstellung erforderlich ist, auf eigene Kosten zu unterstützen. </w:t>
      </w:r>
    </w:p>
    <w:p>
      <w:pPr>
        <w:pStyle w:val="Normal"/>
        <w:spacing w:lineRule="auto" w:line="360" w:before="0" w:after="160"/>
        <w:jc w:val="both"/>
        <w:rPr>
          <w:i/>
          <w:i/>
        </w:rPr>
      </w:pPr>
      <w:r>
        <w:rPr>
          <w:i/>
        </w:rPr>
        <w:t xml:space="preserve">(2) Insbesondere bei lückenhaften und/oder offen formulierten Anforderungen kommt der Mitwirkung des Auftraggebers zur Mitwirkung während des Projektverlaufs eine hervorgehobene Bedeutung zu. </w:t>
      </w:r>
    </w:p>
    <w:p>
      <w:pPr>
        <w:pStyle w:val="Normal"/>
        <w:spacing w:lineRule="auto" w:line="360" w:before="0" w:after="160"/>
        <w:jc w:val="both"/>
        <w:rPr>
          <w:i/>
          <w:i/>
        </w:rPr>
      </w:pPr>
      <w:r>
        <w:rPr>
          <w:i/>
        </w:rPr>
        <w:t>(3) Den Parteien steht es frei, weitere Vereinbarungen über die Mitwirkung zu treffen.</w:t>
      </w:r>
    </w:p>
    <w:p>
      <w:pPr>
        <w:pStyle w:val="Normal"/>
        <w:spacing w:lineRule="auto" w:line="360"/>
        <w:jc w:val="both"/>
        <w:rPr>
          <w:i/>
          <w:i/>
        </w:rPr>
      </w:pPr>
      <w:r>
        <w:rPr>
          <w:i/>
        </w:rPr>
      </w:r>
    </w:p>
    <w:p>
      <w:pPr>
        <w:pStyle w:val="Normal"/>
        <w:spacing w:lineRule="auto" w:line="360"/>
        <w:jc w:val="both"/>
        <w:rPr>
          <w:b/>
          <w:b/>
        </w:rPr>
      </w:pPr>
      <w:r>
        <w:rPr>
          <w:b/>
        </w:rPr>
        <w:t>I. Die Bedeutung der Mitwirkung des Auftraggebers</w:t>
      </w:r>
    </w:p>
    <w:p>
      <w:pPr>
        <w:pStyle w:val="Normal"/>
        <w:spacing w:lineRule="auto" w:line="360"/>
        <w:jc w:val="both"/>
        <w:rPr/>
      </w:pPr>
      <w:r>
        <w:rPr/>
        <w:t>Die Mitwirkung des Auftraggebers ist im Rahmen der Softwareentwicklung sehr bedeutsam für das Gelingen eines Projektes. Der Auftragnehmer ist in vielen Bereichen auf die Mitwirkung des Auftraggebers angewiesen. Grundlage ist ein enges Vertrauens- und Kooperationsverhältnis zwischen den Vertragsparteien. Durch die Mitwirkungsregelung soll dem Auftraggeber vor Augen geführt werden, dass seine Mitwirkung in jedem Fall erforderlich sein wird und dass diese auch ein erhebliches Ausmaß annehmen kann. Hierbei ist insbesondere auf die Kosten, die dem Auftraggeber hierdurch entstehen können hinzuweisen gewesen. Der Auftraggeber muss sich somit bereits durch diese klarstellende Regelung darauf einstellen und einen diesbezüglichen erhöhten Kostenaufwand einkalkulieren.</w:t>
      </w:r>
    </w:p>
    <w:p>
      <w:pPr>
        <w:pStyle w:val="Normal"/>
        <w:spacing w:lineRule="auto" w:line="360"/>
        <w:jc w:val="both"/>
        <w:rPr/>
      </w:pPr>
      <w:r>
        <w:rPr/>
      </w:r>
    </w:p>
    <w:p>
      <w:pPr>
        <w:pStyle w:val="Normal"/>
        <w:spacing w:lineRule="auto" w:line="360"/>
        <w:jc w:val="both"/>
        <w:rPr>
          <w:b/>
          <w:b/>
        </w:rPr>
      </w:pPr>
      <w:r>
        <w:rPr>
          <w:b/>
        </w:rPr>
        <w:t>II. Anwendung der gesetzlichen Vorschriften</w:t>
      </w:r>
    </w:p>
    <w:p>
      <w:pPr>
        <w:pStyle w:val="Normal"/>
        <w:spacing w:lineRule="auto" w:line="360"/>
        <w:jc w:val="both"/>
        <w:rPr/>
      </w:pPr>
      <w:r>
        <w:rPr/>
        <w:t>Abgesehen von der klarstellenden Hervorhebung der Bedeutung der Mitwirkung des Auftraggebers ändert Abs. 1 nichts an den bestehenden gesetzlichen werkvertraglichen Regelungen. Der Auftragnehmer kann bei einer Verletzung einer erforderlichen Mitwirkungshandlung des Auftraggebers einen Entschädigungsanspruch geltend machen, sofern ihn hierfür selbst für die Verzögerung kein Verschulden trifft. Darüber hinaus kann der Auftragnehmer den Vertrag auch kündigen, indem er die Kündigung für den Fall eines Ablaufs einer angemessenen Frist androht. Insofern gilt der Vertrag als mit Ablauf der Frist aufgehoben. Ein Gewinn steht dem Auftragnehmer in diesem Fall nur bezüglich bereits erbrachter Leistungen zu.</w:t>
      </w:r>
    </w:p>
    <w:p>
      <w:pPr>
        <w:pStyle w:val="Normal"/>
        <w:spacing w:lineRule="auto" w:line="360"/>
        <w:jc w:val="both"/>
        <w:rPr/>
      </w:pPr>
      <w:r>
        <w:rPr/>
      </w:r>
      <w:r>
        <w:br w:type="page"/>
      </w:r>
    </w:p>
    <w:p>
      <w:pPr>
        <w:pStyle w:val="Normal"/>
        <w:spacing w:lineRule="auto" w:line="360"/>
        <w:jc w:val="both"/>
        <w:rPr>
          <w:b/>
          <w:b/>
        </w:rPr>
      </w:pPr>
      <w:r>
        <w:rPr>
          <w:b/>
        </w:rPr>
        <w:t>III. Die Hervorhebung der Bedeutung bei lückenhaften/offenen Anforderungen</w:t>
      </w:r>
    </w:p>
    <w:p>
      <w:pPr>
        <w:pStyle w:val="Normal"/>
        <w:spacing w:lineRule="auto" w:line="360"/>
        <w:jc w:val="both"/>
        <w:rPr/>
      </w:pPr>
      <w:r>
        <w:rPr/>
        <w:t>Neben der allgemeinen Darlegung wird durch Absatz 2 nochmals die besondere Bedeutung der Mitwirkung des Auftraggebers bei Softwareentwicklungsverträgen infolge von lückenhaften und/oder offen formulierten Anforderungen hervorgehoben. Der Auftragnehmer ist aufgrund der gewünschten Individualität und der individuellen Bedürfnisse in besonderem Maße auf die Mitwirkung des Auftraggebers in diesem Bereich angewiesen. Insofern werden hierdurch die besondere Ausgestaltung der Lastenhefterstellung, sowie auch agile Projektmethoden, bei denen eine Lastenhefterstellung für nicht erforderlich gehalten wird, erfasst.</w:t>
      </w:r>
    </w:p>
    <w:p>
      <w:pPr>
        <w:pStyle w:val="Normal"/>
        <w:spacing w:lineRule="auto" w:line="360"/>
        <w:jc w:val="both"/>
        <w:rPr/>
      </w:pPr>
      <w:r>
        <w:rPr/>
      </w:r>
    </w:p>
    <w:p>
      <w:pPr>
        <w:pStyle w:val="Normal"/>
        <w:spacing w:lineRule="auto" w:line="360"/>
        <w:jc w:val="both"/>
        <w:rPr>
          <w:b/>
          <w:b/>
        </w:rPr>
      </w:pPr>
      <w:r>
        <w:rPr>
          <w:b/>
        </w:rPr>
        <w:t>IV. Zusätzliche Parteivereinbarungen</w:t>
      </w:r>
    </w:p>
    <w:p>
      <w:pPr>
        <w:pStyle w:val="Normal"/>
        <w:spacing w:lineRule="auto" w:line="360"/>
        <w:jc w:val="both"/>
        <w:rPr/>
      </w:pPr>
      <w:r>
        <w:rPr/>
        <w:t xml:space="preserve">Die Parteien können auch individualvertraglich weitere Regelungen zur Mitwirkung vereinbaren. So können die Parteien beispielsweise die Mitwirkung des Auftraggebers durch die Benennung von Handlungen konkretisieren. Hierdurch kann sich der Auftraggeber besser auf den ihn zu erwartenden Umfang seiner Mitwirkung einstellen und Kosten besser einschätzen. Mitwirkungshandlungen können in den unterschiedlichsten Bereichen erforderlich sein. Sie können sich auf die Zurverfügungstellung von Personal, Sachmitteln oder Informationen beziehen. Die Parteien können jedoch nicht nur die Mitwirkungshandlungen als solche und somit den Umfang der Mitwirkung näher festlegen, sondern in gegenseitiger Abstimmung darüber hinaus auch die Rechtsfolgen einer Verletzung. Dies bedeutet, dass die Parteien an konkrete Verletzungshandlungen auch Schadensersatzansprüche, wie einen Verzugsschadensersatz knüpfen können, sofern sie sich darüber gesondert einigen. Raum für derartige Regelungen der Mitwirkung gibt hierzu beispielsweise der Entwicklungsplan nach § 4 EV. </w:t>
      </w:r>
    </w:p>
    <w:p>
      <w:pPr>
        <w:pStyle w:val="Normal"/>
        <w:pBdr>
          <w:bottom w:val="single" w:sz="4" w:space="1" w:color="000000"/>
        </w:pBdr>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before="360" w:after="160"/>
        <w:jc w:val="center"/>
        <w:rPr>
          <w:b/>
          <w:b/>
          <w:i/>
          <w:i/>
          <w:spacing w:val="70"/>
        </w:rPr>
      </w:pPr>
      <w:r>
        <w:rPr>
          <w:b/>
          <w:i/>
          <w:spacing w:val="70"/>
        </w:rPr>
        <w:t>§ 8 Kommunikation</w:t>
      </w:r>
    </w:p>
    <w:p>
      <w:pPr>
        <w:pStyle w:val="Normal"/>
        <w:spacing w:lineRule="auto" w:line="360" w:before="0" w:after="80"/>
        <w:jc w:val="both"/>
        <w:rPr/>
      </w:pPr>
      <w:r>
        <w:rPr>
          <w:i/>
        </w:rPr>
        <w:t>(1) Beide Vertragspartner bestimmen jeweils einen Projektleiter als Ansprechpartner, der für die Vertragsdurchführung innerhalb des eigenen Unternehmens zuständig ist.</w:t>
      </w:r>
    </w:p>
    <w:p>
      <w:pPr>
        <w:pStyle w:val="Normal"/>
        <w:spacing w:lineRule="auto" w:line="360" w:before="0" w:after="80"/>
        <w:jc w:val="both"/>
        <w:rPr/>
      </w:pPr>
      <w:r>
        <w:rPr>
          <w:i/>
        </w:rPr>
        <w:t>Der Auftragnehmer benennt ____________________________________________________ zum Projektleiter und ________________________________________________________ zu dessen Stellvertreter (inkl. Kontaktdaten).</w:t>
      </w:r>
    </w:p>
    <w:p>
      <w:pPr>
        <w:pStyle w:val="Normal"/>
        <w:spacing w:lineRule="auto" w:line="360" w:before="0" w:after="160"/>
        <w:jc w:val="both"/>
        <w:rPr>
          <w:i/>
          <w:i/>
          <w:sz w:val="4"/>
          <w:szCs w:val="4"/>
        </w:rPr>
      </w:pPr>
      <w:r>
        <w:rPr>
          <w:i/>
        </w:rPr>
        <w:t>Der Auftraggeber benennt ____________________________________________________ zum Projektleiter und ________________________________________________________ zu dessen Stellvertreter (inkl. Kontaktdaten).</w:t>
      </w:r>
    </w:p>
    <w:p>
      <w:pPr>
        <w:pStyle w:val="Normal"/>
        <w:spacing w:lineRule="auto" w:line="360" w:before="0" w:after="160"/>
        <w:jc w:val="both"/>
        <w:rPr>
          <w:i/>
          <w:i/>
        </w:rPr>
      </w:pPr>
      <w:r>
        <w:rPr>
          <w:i/>
        </w:rPr>
        <w:t xml:space="preserve">(2) Den Parteien steht es frei, weitere Ansprechpartner und deren Zuständigkeiten im Rahmen des Projektes in Anlage ____ zu benennen. </w:t>
      </w:r>
    </w:p>
    <w:p>
      <w:pPr>
        <w:pStyle w:val="Normal"/>
        <w:spacing w:lineRule="auto" w:line="360" w:before="0" w:after="160"/>
        <w:jc w:val="both"/>
        <w:rPr>
          <w:i/>
          <w:i/>
        </w:rPr>
      </w:pPr>
      <w:r>
        <w:rPr>
          <w:i/>
        </w:rPr>
        <w:t>(3) Nur die benannten Personen sind Ansprechpartner für die jeweils andere Partei. Jede Partei stellt sicher, dass die von ihr benannten Personen Erklärungen wirksam für sie abgeben bzw. übermitteln und entgegennehmen können. In Bezug auf Abs. 2 gilt dies nur im Rahmen der jeweils genannten Zuständigkeiten.</w:t>
      </w:r>
    </w:p>
    <w:p>
      <w:pPr>
        <w:pStyle w:val="Normal"/>
        <w:spacing w:lineRule="auto" w:line="360" w:before="0" w:after="160"/>
        <w:jc w:val="both"/>
        <w:rPr>
          <w:i/>
          <w:i/>
        </w:rPr>
      </w:pPr>
      <w:r>
        <w:rPr>
          <w:i/>
        </w:rPr>
        <w:t>(4) Den Vertragspartnern steht es frei, die Ansprechpartner auszutauschen. Sie zeigen dies dem jeweils anderen Vertragspartner schriftlich unter Angabe der Kontaktdaten mindestens sieben Werktage vor dem beabsichtigten Austausch an. Parteivereinbarungen zu einer Zustimmungsbedürftigkeit zu einem Wechsel von Ansprechpartnern gehen den Bestimmungen der Sätze 1 und 2 vor.</w:t>
      </w:r>
    </w:p>
    <w:p>
      <w:pPr>
        <w:pStyle w:val="Normal"/>
        <w:spacing w:lineRule="auto" w:line="360"/>
        <w:jc w:val="both"/>
        <w:rPr/>
      </w:pPr>
      <w:r>
        <w:rPr>
          <w:i/>
        </w:rPr>
        <w:t>(5) Alle Willenserklärungen und sonstigen Mitteilungen, die nach diesem Vertrag der anderen Partei gegenüber abzugeben sind, werden schriftlich übermittelt.</w:t>
      </w:r>
    </w:p>
    <w:p>
      <w:pPr>
        <w:pStyle w:val="Normal"/>
        <w:spacing w:lineRule="auto" w:line="360"/>
        <w:jc w:val="both"/>
        <w:rPr>
          <w:i/>
          <w:i/>
        </w:rPr>
      </w:pPr>
      <w:r>
        <w:rPr>
          <w:i/>
        </w:rPr>
      </w:r>
    </w:p>
    <w:p>
      <w:pPr>
        <w:pStyle w:val="Normal"/>
        <w:spacing w:lineRule="auto" w:line="360"/>
        <w:jc w:val="both"/>
        <w:rPr/>
      </w:pPr>
      <w:r>
        <w:rPr>
          <w:b/>
        </w:rPr>
        <w:t>I. Sinn und Zweck der Klausel</w:t>
      </w:r>
    </w:p>
    <w:p>
      <w:pPr>
        <w:pStyle w:val="Normal"/>
        <w:spacing w:lineRule="auto" w:line="360"/>
        <w:jc w:val="both"/>
        <w:rPr/>
      </w:pPr>
      <w:r>
        <w:rPr/>
        <w:t>Eine Vielzahl von Entwicklungsprojekten geraten durch eine unzureichende Projektorganisation in eine Schieflage. Entscheidendes Element der Projektorganisation ist die Festlegung der Projektkommunikation. Zwar kommt der vertraglichen Regelung der Kommunikation nicht bei allen IT-Verträgen dieselbe Bedeutung zu. Sie ist aber in den Fällen bedeutsam, wo sich Vertragsparteien in eine längerfristige Beziehung begeben, oder wo die Komplexität des Projekts eine intensive Zusammenarbeit zwischen Auftraggeber und Auftragnehmer erfordert. Vor diesem Hintergrund bestimmt § 8 EV die transparente Benennung von Projektleitern und Ansprechpartnern. Die Regelung dient damit der effizienten Koordinierung. der Projektkommunikation und damit deren Beschleunigung. Zugleich trägt die Festlegung der Projektkommunikation auch zur Risikominimierung in rechtlicher Hinsicht bei. Gerade im Falle von Streitigkeiten sind eine nachvollziehbare Projektdokumentation und eine transparente Kommunikationsstruktur von erheblicher Bedeutung.</w:t>
      </w:r>
    </w:p>
    <w:p>
      <w:pPr>
        <w:pStyle w:val="Normal"/>
        <w:spacing w:lineRule="auto" w:line="360"/>
        <w:jc w:val="both"/>
        <w:rPr/>
      </w:pPr>
      <w:r>
        <w:rPr/>
      </w:r>
      <w:r>
        <w:br w:type="page"/>
      </w:r>
    </w:p>
    <w:p>
      <w:pPr>
        <w:pStyle w:val="Normal"/>
        <w:spacing w:lineRule="auto" w:line="360"/>
        <w:jc w:val="both"/>
        <w:rPr/>
      </w:pPr>
      <w:r>
        <w:rPr>
          <w:b/>
        </w:rPr>
        <w:t xml:space="preserve">II. Bestimmung der Projektleiter </w:t>
      </w:r>
    </w:p>
    <w:p>
      <w:pPr>
        <w:pStyle w:val="Normal"/>
        <w:spacing w:lineRule="auto" w:line="360"/>
        <w:jc w:val="both"/>
        <w:rPr/>
      </w:pPr>
      <w:r>
        <w:rPr/>
        <w:t xml:space="preserve">Nach § 8 Abs.1 EV müssen beide Vertragspartner einen Projektleiter als Ansprechpartner benennen, der für die Vertragsdurchführung innerhalb des eigenen Unternehmens zuständig ist. Dies hat für beide Parteien den Vorteil, dass ein bestimmter Ansprechpartner das Projekt von Anfang bis Ende betreut. Um die Kontinuität der Projektleitung sicherzustellen, ist es erforderlich organisatorische und personelle Vorkehrungen zu treffen, die einen möglichst nahtlosen Übergang der Projektleitung gewährleistet. Zu diesem Zweck sollen Verzögerungen durch die langwierige Einarbeitung eines neuen Projektleiters dadurch vermieden werden, dass den Projektleitern von Anfang an ein Stellvertreter zur Seite gestellt wird. So steht stets ein eingearbeiteter und mit der Projektstruktur vertrauter Ersatzmann zur Verfügung. Bei der Wahl der Stellvertreter sollte beachtet werden, dass diese über eine vergleichbare fachliche Qualifikation verfügen und über den Projektstand im Einzelnen informiert sind. Die Benennung der Projektleiter als auch ihrer Stellvertreter hat mit Abschluss des Vertrages erfolgen. Des Weiteren wird die reibungslose Projektkommunikation dadurch sichergestellt, dass ein Austausch der Ansprechpartner zwar möglich ist, dieser aber gemäß § 8 Abs. 2 EV mindestens sieben Werktage vor dem beabsichtigten Austausch dem Vertragspartner angezeigt werden muss. Den Parteien steht es gemäß § 8 Abs. 4 Satz 2 EV frei, den Wechsel der Ansprechpartner von der Zustimmung der Gegenseite abhängig zu machen. Eine solche Verschärfung der Austauschmodalitäten trägt zwar durch die Einbeziehung der Gegenseite unter Umständen dazu bei, dass die im Rahmen der engen Zusammenarbeit entstandene persönliche Vertrauensbasis gewahrt wird und potentielle Konflikte vermieden werden. Im Falle der Verweigerung kann ein Zustimmungserfordernisses aber zu starken Verzögerungen führen und hinderlich für den Projektfortlauf sein. </w:t>
      </w:r>
    </w:p>
    <w:p>
      <w:pPr>
        <w:pStyle w:val="Normal"/>
        <w:spacing w:lineRule="auto" w:line="360"/>
        <w:jc w:val="both"/>
        <w:rPr>
          <w:b/>
          <w:b/>
        </w:rPr>
      </w:pPr>
      <w:r>
        <w:rPr>
          <w:b/>
        </w:rPr>
      </w:r>
    </w:p>
    <w:p>
      <w:pPr>
        <w:pStyle w:val="Normal"/>
        <w:spacing w:lineRule="auto" w:line="360"/>
        <w:jc w:val="both"/>
        <w:rPr/>
      </w:pPr>
      <w:r>
        <w:rPr>
          <w:b/>
        </w:rPr>
        <w:t>III. Sicherstellung der Entscheidungsbefugnis /Anscheinsvollmacht</w:t>
      </w:r>
    </w:p>
    <w:p>
      <w:pPr>
        <w:pStyle w:val="Normal"/>
        <w:spacing w:lineRule="auto" w:line="360"/>
        <w:jc w:val="both"/>
        <w:rPr/>
      </w:pPr>
      <w:r>
        <w:rPr/>
        <w:t>Ein entscheidender Faktor für eine erfolgreiche Projektkommunikation ist, dass kurze Entscheidungswege bestehen. Dies setzt voraus, dass der jeweilige Ansprechpartner über ausreichende Vollmacht verfügt um anfallende Entscheidungen allein zu treffen. Die Befugnisse der benannten Ansprechpartner müssen daher so ausgestattet sein, dass das Projekt nicht durch lange Entscheidungswege ins Stocken geraten kann.</w:t>
      </w:r>
    </w:p>
    <w:p>
      <w:pPr>
        <w:pStyle w:val="Normal"/>
        <w:spacing w:lineRule="auto" w:line="360"/>
        <w:jc w:val="both"/>
        <w:rPr/>
      </w:pPr>
      <w:r>
        <w:rPr/>
        <w:t>Zu diesem Zweck weist § 8 Abs. 3 Satz 2 EV ausdrücklich darauf hin, dass jede Partei dafür Sorge zu tragen hat, dass die von ihr benannten Personen Erklärungen auch wirksam abgeben und entgegennehmen können. Ist dies nicht der Fall, begründet § 8 Abs. 3 Satz 2 EV eine Rechtsscheinvollmacht. Dadurch wird derjenige, der den Anschein einer Vollmacht gesetzt hat, an diesem Anschein festgehalten, wenn ein Dritter berechtigterweise darauf vertraut.</w:t>
      </w:r>
      <w:bookmarkStart w:id="0" w:name="fussnote14"/>
      <w:bookmarkStart w:id="1" w:name="fussnote13"/>
      <w:bookmarkEnd w:id="0"/>
      <w:bookmarkEnd w:id="1"/>
      <w:r>
        <w:rPr/>
        <w:t xml:space="preserve"> Durch § 8 Abs. 3 EV wird also die tatsächliche Vermutung begründet, dass die bezeichneten Ansprechpartner auch tatsächlich über ausreichende Entscheidungskompetenz verfügen. </w:t>
      </w:r>
    </w:p>
    <w:p>
      <w:pPr>
        <w:pStyle w:val="Normal"/>
        <w:spacing w:lineRule="auto" w:line="360"/>
        <w:jc w:val="both"/>
        <w:rPr/>
      </w:pPr>
      <w:r>
        <w:rPr/>
        <w:t>Wenngleich auch das Gesetz an einigen Stellen Regelungen zur Rechtsscheinvollmacht vorsieht, bietet die Regelung des § 8 Abs. 2 Satz 3 EV den Vorteil einer Beweiserleichterung, da die Umstände die zur Annahme des Rechtsscheins führen nicht nachgewiesen werden müssen. Ausreichend ist der Nachweis, dass die betreffende Erklärung von der als Ansprechpartner benannten Person ausging.</w:t>
      </w:r>
    </w:p>
    <w:p>
      <w:pPr>
        <w:pStyle w:val="Normal"/>
        <w:pBdr>
          <w:bottom w:val="single" w:sz="4" w:space="1" w:color="000000"/>
        </w:pBdr>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r>
    </w:p>
    <w:p>
      <w:pPr>
        <w:pStyle w:val="Normal"/>
        <w:spacing w:lineRule="auto" w:line="360" w:before="0" w:after="160"/>
        <w:jc w:val="center"/>
        <w:rPr>
          <w:b/>
          <w:b/>
          <w:i/>
          <w:i/>
          <w:spacing w:val="70"/>
        </w:rPr>
      </w:pPr>
      <w:r>
        <w:rPr>
          <w:b/>
          <w:i/>
          <w:spacing w:val="70"/>
        </w:rPr>
        <w:t>§ 9 Schlusstermin</w:t>
      </w:r>
    </w:p>
    <w:p>
      <w:pPr>
        <w:pStyle w:val="Normal"/>
        <w:spacing w:lineRule="auto" w:line="360" w:before="0" w:after="160"/>
        <w:jc w:val="both"/>
        <w:rPr>
          <w:i/>
          <w:i/>
        </w:rPr>
      </w:pPr>
      <w:r>
        <w:rPr>
          <w:i/>
        </w:rPr>
        <w:t>Der Auftragnehmer ist verpflichtet, seine Leistungspflichten bis spätestens zu dem im Entwicklungsplan gem. § 4 Abs. 1 EV festgelegten Schlusstermin zu erbringen. Bezüglich der gem. § 2 Abs. 1 EV abzunehmenden Software muss er bis zu diesem Zeitpunkt nach Maßgabe des §§ 10 und 11 EV die Voraussetzungen für die Erklärung der Abnahme herstellen.</w:t>
      </w:r>
    </w:p>
    <w:p>
      <w:pPr>
        <w:pStyle w:val="Normal"/>
        <w:spacing w:lineRule="auto" w:line="360" w:before="0" w:after="160"/>
        <w:jc w:val="both"/>
        <w:rPr>
          <w:i/>
          <w:i/>
        </w:rPr>
      </w:pPr>
      <w:r>
        <w:rPr>
          <w:i/>
        </w:rPr>
      </w:r>
    </w:p>
    <w:p>
      <w:pPr>
        <w:pStyle w:val="Normal"/>
        <w:numPr>
          <w:ilvl w:val="0"/>
          <w:numId w:val="0"/>
        </w:numPr>
        <w:spacing w:lineRule="auto" w:line="360"/>
        <w:jc w:val="both"/>
        <w:outlineLvl w:val="0"/>
        <w:rPr/>
      </w:pPr>
      <w:r>
        <w:rPr>
          <w:b/>
        </w:rPr>
        <w:t>I. Vorbemerkung:</w:t>
      </w:r>
    </w:p>
    <w:p>
      <w:pPr>
        <w:pStyle w:val="Normal"/>
        <w:spacing w:lineRule="auto" w:line="360" w:before="0" w:after="160"/>
        <w:jc w:val="both"/>
        <w:rPr/>
      </w:pPr>
      <w:r>
        <w:rPr/>
        <w:t>Die §§ 9 – 12 EV regeln den Zeitpunkt, bis zu dem die vertraglich festgelegten Leistungspflichten durch den Auftragnehmer erbracht worden sein müssen. Hierzu zählen die Leistungen gem. § 2 EV sowie die im Wesentlichen mangelfreie Erstellung und Verschaffung der Software gem. § 2 Abs. 1 EV und damit die Herstellung der Abnahmereife nach den Vorschriften der §§ 10, 11 EV. In Bezug auf die zeitliche Projektplanung sind die §§ 9 und 10 EV aufeinander abgestimmt. Dies gilt unabhängig davon, welche der beiden Alternativen des § 9 EV die Parteien bei Vertragsschluss gewählt haben. So enthält die verwendete Abnahmeregelung des § 10 EV i.V.m. dem Entwicklungsplan gemäß § 4 Abs. 1 EV ein Fristensystem, welches die zeitliche Planung der Abnahmeprüfungen im Voraus zulässt. Diese Möglichkeit ist insbesondere für den Auftragnehmer zwingend erforderlich, der für die Einhaltung des Schlusstermin (bzw. den Fertigstellungstermin gem. § 9 Abs. 2 EV der Alternativregelung) verantwortlich ist.</w:t>
      </w:r>
    </w:p>
    <w:p>
      <w:pPr>
        <w:pStyle w:val="Normal"/>
        <w:numPr>
          <w:ilvl w:val="0"/>
          <w:numId w:val="0"/>
        </w:numPr>
        <w:spacing w:lineRule="auto" w:line="360"/>
        <w:jc w:val="both"/>
        <w:outlineLvl w:val="0"/>
        <w:rPr>
          <w:b/>
          <w:b/>
        </w:rPr>
      </w:pPr>
      <w:r>
        <w:rPr>
          <w:b/>
        </w:rPr>
      </w:r>
      <w:r>
        <w:br w:type="page"/>
      </w:r>
    </w:p>
    <w:p>
      <w:pPr>
        <w:pStyle w:val="Normal"/>
        <w:numPr>
          <w:ilvl w:val="0"/>
          <w:numId w:val="0"/>
        </w:numPr>
        <w:spacing w:lineRule="auto" w:line="360"/>
        <w:jc w:val="both"/>
        <w:outlineLvl w:val="0"/>
        <w:rPr>
          <w:b/>
          <w:b/>
        </w:rPr>
      </w:pPr>
      <w:r>
        <w:rPr>
          <w:b/>
        </w:rPr>
        <w:t>II. Bedeutung des Schlusstermins</w:t>
      </w:r>
    </w:p>
    <w:p>
      <w:pPr>
        <w:pStyle w:val="Normal"/>
        <w:spacing w:lineRule="auto" w:line="360" w:before="0" w:after="160"/>
        <w:jc w:val="both"/>
        <w:rPr/>
      </w:pPr>
      <w:r>
        <w:rPr/>
        <w:t>Der von den Parteien zu bestimmende Schlusstermin bezeichnet nicht die vom Auftragnehmer erklärte „Fertigstellung“ des Werkes, sondern den Zeitpunkt, bis zu dem die vertragsgemäß zu entwickelnde Software nach Durchführung der in §§ 10 und 11 EV bestimmten Abnahmeprozedur frei von wesentlichen Mängeln i.S.d. § 640 Abs. 1 BGB sein muss (zum Begriff wesentlicher Mängel im Unterschied zu nicht wesentlichen Mängeln siehe Erläuterungen zu § 10 EV). Darüber hinaus muss dem Auftraggeber die Software bis zum Erreichen des Schlusstermins in vertragsgemäßer Weise verschafft worden sein.</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II. Verantwortlichkeit des Auftragnehmers</w:t>
      </w:r>
    </w:p>
    <w:p>
      <w:pPr>
        <w:pStyle w:val="Normal"/>
        <w:spacing w:lineRule="auto" w:line="360" w:before="0" w:after="160"/>
        <w:jc w:val="both"/>
        <w:rPr/>
      </w:pPr>
      <w:r>
        <w:rPr/>
        <w:t>Mit der vertraglichen Bestimmung des Schlusstermins wird der Auftragnehmer verpflichtet, die (Entwicklungs-) Leistungen in einem zeitlichen Rahmen zu erbringen, der die Überprüfung aller abzunehmenden Werke nach Maßgabe von §§ 10 und 11 EV noch vor dem Schlusstermin erlaubt. Er muss vor dem Hintergrund der sich aus der individuellen Fristengestaltung des § 10 EV ergebenden Dauer der Abnahmeprüfungen den Zeitpunkt der Herstellung eines abnahmefähigen Zustandes sowie Anzeige der Abnahmebereitschaft selbst einplanen. Dies ist ihm mit Blick auf die bereits im Entwicklungsplan nach § 4 Abs. 1 EV festgelegten Fristen auch möglich. Die Zuordnung einer so weitgehenden Verantwortlichkeit zulasten des Auftragnehmers, welche über die Entwicklung selbst hinaus, auch die zeitliche Planung des Abnahmeprozesses einschließt, erfolgt in diesem Vertrag aufgrund mehrerer Umstände:</w:t>
      </w:r>
    </w:p>
    <w:p>
      <w:pPr>
        <w:pStyle w:val="Normal"/>
        <w:numPr>
          <w:ilvl w:val="0"/>
          <w:numId w:val="11"/>
        </w:numPr>
        <w:spacing w:lineRule="auto" w:line="360" w:before="0" w:after="160"/>
        <w:jc w:val="both"/>
        <w:rPr/>
      </w:pPr>
      <w:r>
        <w:rPr/>
        <w:t>In aller Regel verfügt lediglich der Auftragnehmer über die erforderlichen Kompetenzen, um einen verlässlichen zeitlichen Rahmen für die Entwicklung der vertragsgegenständlichen Software sowie der weiteren Leistungen im Vorhinein zu kalkulieren. Nicht erfasst werden können natürlich vom Auftraggeber erst nach Vertragsschluss geforderte Änderungen (Change-Request). Das im Mustervertragswerk vorgesehene Change-Request-Verfahren berücksichtigt daher stets auch eine Neuregelung des Schlusstermins.</w:t>
      </w:r>
    </w:p>
    <w:p>
      <w:pPr>
        <w:pStyle w:val="Normal"/>
        <w:numPr>
          <w:ilvl w:val="0"/>
          <w:numId w:val="11"/>
        </w:numPr>
        <w:spacing w:lineRule="auto" w:line="360" w:before="0" w:after="160"/>
        <w:jc w:val="both"/>
        <w:rPr/>
      </w:pPr>
      <w:r>
        <w:rPr/>
        <w:t>Der Entwicklungsfortschritt des Projektes liegt entscheidend in der Sphäre des Auftragnehmers. Seiner Entwicklungstätigkeit stehen jedoch auch die Mitwirkungspflichten und -obliegenheiten des Auftraggebers gegenüber. Kann der Auftragnehmer aufgrund fehlender oder verspäteter Mitwirkung des Auftraggebers den Schlusstermin nicht einhalten, so kann dieser sich nicht auf daraus resultierende Verspätungen berufen.</w:t>
      </w:r>
    </w:p>
    <w:p>
      <w:pPr>
        <w:pStyle w:val="Normal"/>
        <w:numPr>
          <w:ilvl w:val="0"/>
          <w:numId w:val="11"/>
        </w:numPr>
        <w:spacing w:lineRule="auto" w:line="360" w:before="0" w:after="160"/>
        <w:jc w:val="both"/>
        <w:rPr/>
      </w:pPr>
      <w:r>
        <w:rPr/>
        <w:t>Auch der zeitliche Rahmen des Abnahmeprozesses wird wesentlich vom Auftragnehmer bzw. der Qualität seiner Leistungen bestimmt. Die Abnahmeregelung des § 10 EV enthält ein Fristensystem, welches dem Auftragnehmer eine verlässliche zeitliche Kalkulation erlaubt. So wird der Vorbereitungszeitraum (§ 10 Abs. 2 EV) ebenso wie der Prüfungszeitraum (§ 10 Abs. 3 lit. a. EV) und der Zeitraum des Probebetriebs (§ 10 Abs. 4 EV) von den Parteien bereits bei Vertragsabschluss im Entwicklungsplan gem. § 4 Abs. 1 EV individuell festgelegt. Etwaige Wiederholungen des Prüfungszeitraumes erfolgen gemäß § 10 Abs. 3 lit. d und e. EV aufgrund festgestellter Mängel abzunehmender Werke und sind somit der Sphäre des Auftragnehmers zuzuordnen, der für die vertragsgemäße Erstellung verantwortlich zeichnet. Ebenfalls in der Sphäre des Auftragnehmers begründet und darüber hinaus für diesen kalkulierbar ist der nicht festgelegte Zeitrahmen, welcher für die Herstellung der Betriebsbereitschaft nach Maßgabe des § 10 Abs. 2 lit. b. EV erforderlich ist.</w:t>
      </w:r>
    </w:p>
    <w:p>
      <w:pPr>
        <w:pStyle w:val="Normal"/>
        <w:pBdr>
          <w:bottom w:val="single" w:sz="4" w:space="1" w:color="000000"/>
        </w:pBdr>
        <w:spacing w:lineRule="auto" w:line="360" w:before="0" w:after="160"/>
        <w:jc w:val="both"/>
        <w:rPr>
          <w:sz w:val="36"/>
          <w:szCs w:val="36"/>
        </w:rPr>
      </w:pPr>
      <w:r>
        <w:rPr>
          <w:sz w:val="36"/>
          <w:szCs w:val="36"/>
        </w:rPr>
      </w:r>
    </w:p>
    <w:p>
      <w:pPr>
        <w:pStyle w:val="Normal"/>
        <w:spacing w:lineRule="auto" w:line="360" w:before="0" w:after="160"/>
        <w:jc w:val="both"/>
        <w:rPr>
          <w:sz w:val="36"/>
          <w:szCs w:val="36"/>
        </w:rPr>
      </w:pPr>
      <w:r>
        <w:rPr>
          <w:sz w:val="36"/>
          <w:szCs w:val="36"/>
        </w:rPr>
      </w:r>
    </w:p>
    <w:p>
      <w:pPr>
        <w:pStyle w:val="Normal"/>
        <w:spacing w:lineRule="auto" w:line="360" w:before="0" w:after="160"/>
        <w:jc w:val="center"/>
        <w:rPr>
          <w:b/>
          <w:b/>
          <w:i/>
          <w:i/>
          <w:spacing w:val="70"/>
        </w:rPr>
      </w:pPr>
      <w:r>
        <w:rPr>
          <w:b/>
          <w:i/>
          <w:spacing w:val="70"/>
        </w:rPr>
        <w:t>Alternativ: § 9 Fertigstellung / Schlusstermin</w:t>
      </w:r>
    </w:p>
    <w:p>
      <w:pPr>
        <w:pStyle w:val="Normal"/>
        <w:spacing w:lineRule="auto" w:line="360" w:before="0" w:after="160"/>
        <w:jc w:val="both"/>
        <w:rPr>
          <w:i/>
          <w:i/>
        </w:rPr>
      </w:pPr>
      <w:r>
        <w:rPr>
          <w:i/>
        </w:rPr>
        <w:t xml:space="preserve">(1) Der Auftragnehmer ist verpflichtet, die gem. § 2 Abs. 1 EV abzunehmende Software bis spätestens zu dem im Entwicklungsplan gem. § 4 Abs. 1 EV festgelegten Fertigstellungstermin in einer die Abnahme ermöglichenden Form fertig zu stellen und dies dem Auftraggeber anzuzeigen. Darüber hinaus muss der Auftragnehmer folgende der in § 2 Abs. 2 EV festgeschriebenen Leistungen bis zu diesem Termin erbracht haben: </w:t>
      </w:r>
    </w:p>
    <w:p>
      <w:pPr>
        <w:pStyle w:val="Normal"/>
        <w:spacing w:lineRule="auto" w:line="360" w:before="0" w:after="160"/>
        <w:jc w:val="both"/>
        <w:rPr>
          <w:i/>
          <w:i/>
        </w:rPr>
      </w:pPr>
      <w:r>
        <w:rPr>
          <w:i/>
        </w:rPr>
        <w:t>a. ___________________________________________</w:t>
      </w:r>
    </w:p>
    <w:p>
      <w:pPr>
        <w:pStyle w:val="Normal"/>
        <w:spacing w:lineRule="auto" w:line="360" w:before="0" w:after="160"/>
        <w:jc w:val="both"/>
        <w:rPr>
          <w:i/>
          <w:i/>
        </w:rPr>
      </w:pPr>
      <w:r>
        <w:rPr>
          <w:i/>
        </w:rPr>
        <w:t>b. ___________________________________________</w:t>
      </w:r>
    </w:p>
    <w:p>
      <w:pPr>
        <w:pStyle w:val="Normal"/>
        <w:spacing w:lineRule="auto" w:line="360" w:before="0" w:after="160"/>
        <w:jc w:val="both"/>
        <w:rPr>
          <w:i/>
          <w:i/>
        </w:rPr>
      </w:pPr>
      <w:r>
        <w:rPr>
          <w:i/>
        </w:rPr>
        <w:t>c. ___________________________________________ …</w:t>
      </w:r>
    </w:p>
    <w:p>
      <w:pPr>
        <w:pStyle w:val="Normal"/>
        <w:spacing w:lineRule="auto" w:line="360" w:before="0" w:after="160"/>
        <w:jc w:val="both"/>
        <w:rPr>
          <w:i/>
          <w:i/>
          <w:sz w:val="8"/>
          <w:szCs w:val="8"/>
        </w:rPr>
      </w:pPr>
      <w:r>
        <w:rPr>
          <w:i/>
          <w:sz w:val="8"/>
          <w:szCs w:val="8"/>
        </w:rPr>
      </w:r>
      <w:r>
        <w:br w:type="page"/>
      </w:r>
    </w:p>
    <w:p>
      <w:pPr>
        <w:pStyle w:val="Normal"/>
        <w:spacing w:lineRule="auto" w:line="360" w:before="0" w:after="160"/>
        <w:jc w:val="both"/>
        <w:rPr>
          <w:i/>
          <w:i/>
        </w:rPr>
      </w:pPr>
      <w:r>
        <w:rPr>
          <w:i/>
        </w:rPr>
        <w:t xml:space="preserve">(2) Der Auftragnehmer ist verpflichtet, bis spätestens </w:t>
      </w:r>
      <w:bookmarkStart w:id="2" w:name="OLE_LINK7"/>
      <w:bookmarkStart w:id="3" w:name="OLE_LINK6"/>
      <w:r>
        <w:rPr>
          <w:i/>
        </w:rPr>
        <w:t xml:space="preserve">zu dem im Entwicklungsplan gem. § 4 Abs. 1 EV festgelegten Schlusstermin nach Maßgabe der §§ 10 und 11 EV die Voraussetzungen für die Erklärung der Abnahme bezüglich der gem. § 2 Abs. 1 EV abzunehmenden Software herzustellen. </w:t>
      </w:r>
      <w:bookmarkEnd w:id="2"/>
      <w:bookmarkEnd w:id="3"/>
      <w:r>
        <w:rPr>
          <w:i/>
        </w:rPr>
        <w:t>Darüber hinaus muss der Auftragnehmer alle Leistungen gem. § 2 Abs. 2 EV, welche nicht bereits in Abs. 1 aufgeführt sind, bis zu diesem Termin erbracht haben.</w:t>
      </w:r>
    </w:p>
    <w:p>
      <w:pPr>
        <w:pStyle w:val="Normal"/>
        <w:spacing w:lineRule="auto" w:line="360" w:before="0" w:after="160"/>
        <w:jc w:val="both"/>
        <w:rPr>
          <w:i/>
          <w:i/>
        </w:rPr>
      </w:pPr>
      <w:r>
        <w:rPr>
          <w:i/>
        </w:rPr>
      </w:r>
    </w:p>
    <w:p>
      <w:pPr>
        <w:pStyle w:val="Normal"/>
        <w:numPr>
          <w:ilvl w:val="0"/>
          <w:numId w:val="0"/>
        </w:numPr>
        <w:spacing w:lineRule="auto" w:line="360"/>
        <w:jc w:val="both"/>
        <w:outlineLvl w:val="0"/>
        <w:rPr>
          <w:b/>
          <w:b/>
        </w:rPr>
      </w:pPr>
      <w:r>
        <w:rPr>
          <w:b/>
        </w:rPr>
        <w:t>I. Funktion der Regelung und Vergleich mit der Ausgangsnorm</w:t>
      </w:r>
    </w:p>
    <w:p>
      <w:pPr>
        <w:pStyle w:val="Normal"/>
        <w:spacing w:lineRule="auto" w:line="360" w:before="0" w:after="160"/>
        <w:jc w:val="both"/>
        <w:rPr/>
      </w:pPr>
      <w:r>
        <w:rPr/>
        <w:t>Die Regelung kann von den Parteien alternativ zur Klausel „Schlusstermin“ verwendet werden und eignet sich für eine Differenzierung in Bezug auf die Herstellung verschiedener Leistungen des Auftragnehmers sowie bei Projekten, die eine komplexe Software zum Gegenstand haben. Der Begriff des Schlusstermins in Abs. 2 der Klausel entspricht dabei für die dort genannten Leistungen inhaltlich dem Schlusstermin, wie er in der Ausgangsregelung verwendet wird. Insoweit wird auf die dortigen Ausführungen zur Begriffswahl verwiesen. Im Unterschied zur Ausgangsregelung enthält die Norm jedoch in Abs. 1 einen durch die Parteien zu bestimmenden und dem Schlusstermin vorgelagerten sog. Fertigstellungstermin, bis zu dem der Auftragnehmer die gem. § 2 Abs. 1 EV zu erbringenden abzunehmenden Leistungen in einem die Abnahme ermöglichenden Umfang erbracht haben mus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I. Einsatzzweck der Regelung</w:t>
      </w:r>
    </w:p>
    <w:p>
      <w:pPr>
        <w:pStyle w:val="Normal"/>
        <w:spacing w:lineRule="auto" w:line="360" w:before="0" w:after="160"/>
        <w:jc w:val="both"/>
        <w:rPr/>
      </w:pPr>
      <w:r>
        <w:rPr/>
        <w:t>Der Begriff des Fertigstellungstermins gemäß Abs. 1 der Klausel erfüllt zwei Funktionen:</w:t>
      </w:r>
    </w:p>
    <w:p>
      <w:pPr>
        <w:pStyle w:val="Normal"/>
        <w:numPr>
          <w:ilvl w:val="0"/>
          <w:numId w:val="5"/>
        </w:numPr>
        <w:tabs>
          <w:tab w:val="clear" w:pos="708"/>
          <w:tab w:val="left" w:pos="360" w:leader="none"/>
        </w:tabs>
        <w:spacing w:lineRule="auto" w:line="360" w:before="0" w:after="120"/>
        <w:ind w:left="360" w:hanging="360"/>
        <w:jc w:val="both"/>
        <w:rPr/>
      </w:pPr>
      <w:r>
        <w:rPr/>
        <w:t>Zum einen erhöht die Bestimmung eines Fertigstellungstermins nach Abs. 1 Satz 1 durch die Parteien die Transparenz der zeitlichen Planung bzw. des Entwicklungsprozesses in Bezug auf abzunehmende Werke. Während bei der Ausgangsregelung der Auftragnehmer den Zeitpunkt der Abnahmebereitschaft, welcher die Fertigstellung im oben erläuterten Sinne impliziert, mit Blick auf den einzuhaltenden Schlusstermin selbst einplant, legen die Parteien hier einen solchen Termin im Vorhinein fest. Dies kann insbesondere dann hilfreich sein, wenn im Zusammenhang mit der Entwicklung komplexer Software von einem langwierigen Abnahmeprozess auszugehen ist.</w:t>
      </w:r>
    </w:p>
    <w:p>
      <w:pPr>
        <w:pStyle w:val="Normal"/>
        <w:numPr>
          <w:ilvl w:val="0"/>
          <w:numId w:val="5"/>
        </w:numPr>
        <w:tabs>
          <w:tab w:val="clear" w:pos="708"/>
          <w:tab w:val="left" w:pos="360" w:leader="none"/>
        </w:tabs>
        <w:spacing w:lineRule="auto" w:line="360" w:before="0" w:after="120"/>
        <w:ind w:left="360" w:hanging="360"/>
        <w:jc w:val="both"/>
        <w:rPr/>
      </w:pPr>
      <w:r>
        <w:rPr/>
        <w:t xml:space="preserve">Zum anderen bietet die Bestimmung des Fertigstellungstermins nach Abs. 1 Satz 2 die Möglichkeit, die Erbringung weiterer (nicht abzunehmender) Leistungen gemäß § 2 Abs. 2 EV durch den Auftragnehmer an diesen Termin zu knüpfen. In jedem Fall hat der Auftragnehmer zum Beginn der Abnahme jedoch alle Leistungen bereit zu halten, welche erforderlich sind, um dem Auftraggeber die Möglichkeit einer effektiven Abnahmeprüfung zu eröffnen. </w:t>
      </w:r>
    </w:p>
    <w:p>
      <w:pPr>
        <w:pStyle w:val="Normal"/>
        <w:pBdr>
          <w:bottom w:val="single" w:sz="4" w:space="1" w:color="000000"/>
        </w:pBdr>
        <w:spacing w:lineRule="auto" w:line="360" w:before="0" w:after="160"/>
        <w:jc w:val="both"/>
        <w:rPr>
          <w:sz w:val="36"/>
          <w:szCs w:val="36"/>
        </w:rPr>
      </w:pPr>
      <w:r>
        <w:rPr>
          <w:sz w:val="36"/>
          <w:szCs w:val="36"/>
        </w:rPr>
      </w:r>
    </w:p>
    <w:p>
      <w:pPr>
        <w:pStyle w:val="Normal"/>
        <w:spacing w:lineRule="auto" w:line="360" w:before="0" w:after="160"/>
        <w:jc w:val="both"/>
        <w:rPr>
          <w:sz w:val="36"/>
          <w:szCs w:val="36"/>
        </w:rPr>
      </w:pPr>
      <w:r>
        <w:rPr>
          <w:sz w:val="36"/>
          <w:szCs w:val="36"/>
        </w:rPr>
      </w:r>
    </w:p>
    <w:p>
      <w:pPr>
        <w:pStyle w:val="Normal"/>
        <w:spacing w:lineRule="auto" w:line="360" w:before="0" w:after="160"/>
        <w:jc w:val="center"/>
        <w:rPr>
          <w:b/>
          <w:b/>
          <w:i/>
          <w:i/>
          <w:spacing w:val="70"/>
        </w:rPr>
      </w:pPr>
      <w:bookmarkStart w:id="4" w:name="OLE_LINK1"/>
      <w:bookmarkEnd w:id="4"/>
      <w:r>
        <w:rPr>
          <w:b/>
          <w:i/>
          <w:spacing w:val="70"/>
        </w:rPr>
        <w:t>§ 10 Abnahme</w:t>
      </w:r>
    </w:p>
    <w:p>
      <w:pPr>
        <w:pStyle w:val="Normal"/>
        <w:spacing w:lineRule="auto" w:line="360" w:before="0" w:after="160"/>
        <w:jc w:val="both"/>
        <w:rPr/>
      </w:pPr>
      <w:bookmarkStart w:id="5" w:name="OLE_LINK1"/>
      <w:bookmarkEnd w:id="5"/>
      <w:r>
        <w:rPr>
          <w:i/>
          <w:u w:val="single"/>
        </w:rPr>
        <w:t>(1) Anzeige der Abnahmebereitschaft</w:t>
      </w:r>
      <w:r>
        <w:rPr>
          <w:i/>
        </w:rPr>
        <w:t>: Der Auftragnehmer zeigt dem Auftraggeber seine Abnahmebereitschaft schriftlich an. Dieser vermerkt den Zugang der Erklärung im Abnahmeprotokoll gemäß Abs. 5.</w:t>
      </w:r>
    </w:p>
    <w:p>
      <w:pPr>
        <w:pStyle w:val="Normal"/>
        <w:spacing w:lineRule="auto" w:line="360" w:before="0" w:after="160"/>
        <w:jc w:val="both"/>
        <w:rPr/>
      </w:pPr>
      <w:r>
        <w:rPr>
          <w:i/>
          <w:u w:val="single"/>
        </w:rPr>
        <w:t>(2) Vorbereitung der Abnahme</w:t>
      </w:r>
      <w:r>
        <w:rPr>
          <w:i/>
        </w:rPr>
        <w:t>:</w:t>
      </w:r>
    </w:p>
    <w:p>
      <w:pPr>
        <w:pStyle w:val="Normal"/>
        <w:numPr>
          <w:ilvl w:val="0"/>
          <w:numId w:val="7"/>
        </w:numPr>
        <w:tabs>
          <w:tab w:val="clear" w:pos="708"/>
          <w:tab w:val="left" w:pos="540" w:leader="none"/>
        </w:tabs>
        <w:spacing w:lineRule="auto" w:line="360" w:before="0" w:after="160"/>
        <w:ind w:left="540" w:hanging="360"/>
        <w:jc w:val="both"/>
        <w:rPr>
          <w:i/>
          <w:i/>
        </w:rPr>
      </w:pPr>
      <w:r>
        <w:rPr>
          <w:i/>
        </w:rPr>
        <w:t>Dem Auftraggeber obliegt es, nach Zugang der Anzeige der Abnahmebereitschaft innerhalb des im Entwicklungsplan gem. § 4 Abs. 1 EV festgelegten Vorbereitungszeitraums auf seiner Seite alle Voraussetzungen für die Herstellung der Betriebsbereitschaft nach Maßgabe des lit. b. zu schaffen und alle weiteren auf Abruf zu erbringenden Mitwirkungshandlungen soweit möglich vorzubereiten.</w:t>
      </w:r>
    </w:p>
    <w:p>
      <w:pPr>
        <w:pStyle w:val="Normal"/>
        <w:numPr>
          <w:ilvl w:val="0"/>
          <w:numId w:val="7"/>
        </w:numPr>
        <w:tabs>
          <w:tab w:val="clear" w:pos="708"/>
          <w:tab w:val="left" w:pos="540" w:leader="none"/>
        </w:tabs>
        <w:spacing w:lineRule="auto" w:line="360" w:before="0" w:after="160"/>
        <w:ind w:left="540" w:hanging="360"/>
        <w:jc w:val="both"/>
        <w:rPr/>
      </w:pPr>
      <w:r>
        <w:rPr>
          <w:i/>
        </w:rPr>
        <w:t>Der Auftragnehmer ist verpflichtet, dem Auftraggeber das Computerprogramm, die IRS-Tabelle und alle gem. § 2 Abs. 1 zu erstellenden Begleitmaterialien zugänglich zu machen, die Mitarbeiter des Auftraggebers einzuweisen, soweit dies für die Inbetriebnahme und Überprüfung der abzunehmenden Software erforderlich oder darüber hinaus vertraglich vereinbart ist und für eine uneingeschränkte Inbetriebnahme und Überprüfbarkeit der abzunehmenden Software zu sorgen.</w:t>
      </w:r>
      <w:r>
        <w:rPr>
          <w:rStyle w:val="FootnoteCharacters"/>
          <w:rStyle w:val="FootnoteAnchor"/>
          <w:i/>
        </w:rPr>
        <w:footnoteReference w:id="3"/>
      </w:r>
      <w:r>
        <w:rPr>
          <w:i/>
        </w:rPr>
        <w:t xml:space="preserve"> Dem Auftraggeber obliegt es dabei, soweit erforderlich mitzuwirken. Der Auftragnehmer erklärt die Betriebsbereitschaft schriftlich gegenüber dem Auftraggeber, der den Zugang im Abnahmeprotokoll vermerkt. </w:t>
      </w:r>
    </w:p>
    <w:p>
      <w:pPr>
        <w:pStyle w:val="Normal"/>
        <w:spacing w:lineRule="auto" w:line="360" w:before="0" w:after="160"/>
        <w:jc w:val="both"/>
        <w:rPr/>
      </w:pPr>
      <w:r>
        <w:rPr>
          <w:i/>
          <w:u w:val="single"/>
        </w:rPr>
        <w:t>(3) Abnahmeprüfungen</w:t>
      </w:r>
      <w:r>
        <w:rPr>
          <w:i/>
        </w:rPr>
        <w:t>:</w:t>
      </w:r>
    </w:p>
    <w:p>
      <w:pPr>
        <w:pStyle w:val="Normal"/>
        <w:numPr>
          <w:ilvl w:val="0"/>
          <w:numId w:val="2"/>
        </w:numPr>
        <w:tabs>
          <w:tab w:val="clear" w:pos="708"/>
          <w:tab w:val="left" w:pos="540" w:leader="none"/>
        </w:tabs>
        <w:spacing w:lineRule="auto" w:line="360" w:before="0" w:after="160"/>
        <w:ind w:left="540" w:hanging="360"/>
        <w:jc w:val="both"/>
        <w:rPr>
          <w:i/>
          <w:i/>
        </w:rPr>
      </w:pPr>
      <w:r>
        <w:rPr>
          <w:i/>
        </w:rPr>
        <w:t>Ab dem Zugang der Betriebsbereitschaftserklärung wird dem Auftraggeber für die Vornahme aller Abnahmeprüfungen in Bezug auf die gem. § 2 Abs. 1 EV abzunehmende Software ein im Entwicklungsplan gem. § 4 Abs. 1 EV festgelegter Prüfungszeitraum eingeräumt.</w:t>
      </w:r>
    </w:p>
    <w:p>
      <w:pPr>
        <w:pStyle w:val="Normal"/>
        <w:numPr>
          <w:ilvl w:val="0"/>
          <w:numId w:val="2"/>
        </w:numPr>
        <w:tabs>
          <w:tab w:val="clear" w:pos="708"/>
          <w:tab w:val="left" w:pos="540" w:leader="none"/>
        </w:tabs>
        <w:spacing w:lineRule="auto" w:line="360" w:before="0" w:after="160"/>
        <w:ind w:left="540" w:hanging="360"/>
        <w:jc w:val="both"/>
        <w:rPr>
          <w:i/>
          <w:i/>
        </w:rPr>
      </w:pPr>
      <w:r>
        <w:rPr>
          <w:i/>
        </w:rPr>
        <w:t>Maßgeblich für die Überprüfung der abzunehmenden Software auf ihre Mangelfreiheit ist die Fassung des Lastenheftes zum Zeitpunkt der Anzeige der Abnahmebereitschaft gemäß Abs. 1. Anforderungen, welche bereits abgenommen worden sind (Teilabnahmen), werden nur im Hinblick auf das vertragsgemäße Zusammenwirken des Gesamtsystems hin überprüft.</w:t>
      </w:r>
    </w:p>
    <w:p>
      <w:pPr>
        <w:pStyle w:val="Normal"/>
        <w:numPr>
          <w:ilvl w:val="0"/>
          <w:numId w:val="2"/>
        </w:numPr>
        <w:tabs>
          <w:tab w:val="clear" w:pos="708"/>
          <w:tab w:val="left" w:pos="540" w:leader="none"/>
        </w:tabs>
        <w:spacing w:lineRule="auto" w:line="360" w:before="0" w:after="160"/>
        <w:ind w:left="540" w:hanging="360"/>
        <w:jc w:val="both"/>
        <w:rPr>
          <w:i/>
          <w:i/>
        </w:rPr>
      </w:pPr>
      <w:r>
        <w:rPr>
          <w:i/>
        </w:rPr>
        <w:t>Sind für bestimmte Anforderungen vertraglich keine Tests vereinbart, steht es dem Auftraggeber frei, ob und wenn ja wie er deren vertragsgemäße Umsetzung innerhalb des Prüfungszeitraums fachgerecht überprüft.</w:t>
      </w:r>
    </w:p>
    <w:p>
      <w:pPr>
        <w:pStyle w:val="Normal"/>
        <w:numPr>
          <w:ilvl w:val="0"/>
          <w:numId w:val="2"/>
        </w:numPr>
        <w:tabs>
          <w:tab w:val="clear" w:pos="708"/>
          <w:tab w:val="left" w:pos="540" w:leader="none"/>
        </w:tabs>
        <w:spacing w:lineRule="auto" w:line="360" w:before="0" w:after="160"/>
        <w:ind w:left="540" w:hanging="360"/>
        <w:jc w:val="both"/>
        <w:rPr>
          <w:i/>
          <w:i/>
        </w:rPr>
      </w:pPr>
      <w:r>
        <w:rPr>
          <w:i/>
        </w:rPr>
        <w:t>Im Rahmen von Abnahmeprüfungen erkannte Mängel teilt der Auftraggeber dem Auftragnehmer unverzüglich schriftlich mit. Der Auftragnehmer ist verpflichtet, diese Mängel zu beseitigen. Im Falle wesentlicher Mängel hat er die Betriebsbereitschaft nach Maßgabe des Absatzes 2 lit. b. erneut herzustellen. Die Abnahmeprüfungen beginnen in Bezug auf alle Programmteile neu, deren Mangelfreiheit bzw. Fehlerhaftigkeit durch Änderungen in Folge von Fehlerkorrekturen berührt werden können. Im Zweifel sind dies alle Programmteile.</w:t>
      </w:r>
    </w:p>
    <w:p>
      <w:pPr>
        <w:pStyle w:val="Normal"/>
        <w:numPr>
          <w:ilvl w:val="0"/>
          <w:numId w:val="2"/>
        </w:numPr>
        <w:tabs>
          <w:tab w:val="clear" w:pos="708"/>
          <w:tab w:val="left" w:pos="540" w:leader="none"/>
        </w:tabs>
        <w:spacing w:lineRule="auto" w:line="360" w:before="0" w:after="160"/>
        <w:ind w:left="540" w:hanging="360"/>
        <w:jc w:val="both"/>
        <w:rPr>
          <w:i/>
          <w:i/>
        </w:rPr>
      </w:pPr>
      <w:r>
        <w:rPr>
          <w:i/>
        </w:rPr>
        <w:t>Im Anschluss an die gemäß lit. d vorzunehmende erneute Herstellung der Betriebsbereitschaft beginnt der Prüfungszeitraum gemäß lit. a. erneut. Weist der Auftragnehmer nach, dass nunmehr ein kürzerer Prüfungszeitraum ausreichend und angemessen ist, so ist dieser maßgeblich. Gleiches gilt, sofern sich die Parteien nach Mangelbehebung auf einen von lit. a. abweichenden Prüfungszeitraum einigen.</w:t>
      </w:r>
    </w:p>
    <w:p>
      <w:pPr>
        <w:pStyle w:val="Normal"/>
        <w:spacing w:lineRule="auto" w:line="360" w:before="0" w:after="160"/>
        <w:jc w:val="both"/>
        <w:rPr/>
      </w:pPr>
      <w:r>
        <w:rPr>
          <w:i/>
          <w:u w:val="single"/>
        </w:rPr>
        <w:t>(4) Probebetrieb:</w:t>
      </w:r>
      <w:r>
        <w:rPr>
          <w:i/>
        </w:rPr>
        <w:t xml:space="preserve"> Im unmittelbaren Anschluss an den Prüfungszeitraum findet für einen im Entwicklungsplan gem. § 4 Abs. 1 EV festgelegten Zeitraum ein Probebetrieb der gem. § 2 Abs. 1 EV abzunehmenden Software statt. Im Rahmen des Probebetriebs erkannte Mängel teilt der Auftraggeber dem Auftragnehmer unverzüglich schriftlich mit. Der Auftragnehmer ist verpflichtet, diese Mängel zu beseitigen. Im Falle wesentlicher Mängel hat er die Betriebsbereitschaft nach Maßgabe des Absatzes 2 lit. b. erneut herzustellen.</w:t>
      </w:r>
    </w:p>
    <w:p>
      <w:pPr>
        <w:pStyle w:val="Normal"/>
        <w:spacing w:lineRule="auto" w:line="360" w:before="0" w:after="160"/>
        <w:jc w:val="both"/>
        <w:rPr/>
      </w:pPr>
      <w:r>
        <w:rPr>
          <w:i/>
          <w:u w:val="single"/>
        </w:rPr>
        <w:t>(5) Abnahmeprotokoll:</w:t>
      </w:r>
      <w:r>
        <w:rPr>
          <w:i/>
        </w:rPr>
        <w:t xml:space="preserve"> Im Abnahmeprotokoll werden der Zugang der Erklärung der Abnahmebereitschaft gemäß Abs. 1 sowie der Ort, die Zeit, die technischen Umstände und die Ergebnisse der Abnahmeprüfungen einschließlich aller im Rahmen des Prüfungszeitraumes und des Probebetriebs erkannten Mängel sowie die teilnehmenden Personen festgehalten. Gibt der Auftraggeber von ihm erkannte Mängel nicht im Abnahmeprotokoll an, so kann er sich auf diese Mängel nicht berufen.</w:t>
      </w:r>
    </w:p>
    <w:p>
      <w:pPr>
        <w:pStyle w:val="Normal"/>
        <w:spacing w:lineRule="auto" w:line="360" w:before="0" w:after="160"/>
        <w:jc w:val="both"/>
        <w:rPr/>
      </w:pPr>
      <w:r>
        <w:rPr>
          <w:i/>
          <w:u w:val="single"/>
        </w:rPr>
        <w:t>(6) Abnahmeerklärung</w:t>
      </w:r>
      <w:r>
        <w:rPr>
          <w:i/>
        </w:rPr>
        <w:t xml:space="preserve">: Ist die gem. § 2 Abs. 1 EV abzunehmende Software als </w:t>
      </w:r>
      <w:bookmarkStart w:id="6" w:name="OLE_LINK9"/>
      <w:bookmarkStart w:id="7" w:name="OLE_LINK8"/>
      <w:r>
        <w:rPr>
          <w:i/>
        </w:rPr>
        <w:t>mangelfrei zu bewerten, so ist der Auftraggeber verpflichtet, unmittelbar nach Ende des Probebetriebs schriftlich die Abnahme zu erklären.</w:t>
      </w:r>
      <w:bookmarkEnd w:id="6"/>
      <w:bookmarkEnd w:id="7"/>
      <w:r>
        <w:rPr>
          <w:i/>
        </w:rPr>
        <w:t xml:space="preserve"> Die Verweigerung der Abnahme darf nicht wegen unerheblicher Mängel erfolgen. Die Abnahme kann auch auf dem vom Auftraggeber unterschriebenen Abnahmeprotokoll erklärt werden.</w:t>
      </w:r>
    </w:p>
    <w:p>
      <w:pPr>
        <w:pStyle w:val="Normal"/>
        <w:spacing w:lineRule="auto" w:line="360" w:before="0" w:after="160"/>
        <w:jc w:val="both"/>
        <w:rPr/>
      </w:pPr>
      <w:r>
        <w:rPr>
          <w:i/>
          <w:u w:val="single"/>
        </w:rPr>
        <w:t>(7) Abnahmefiktion</w:t>
      </w:r>
      <w:r>
        <w:rPr>
          <w:i/>
        </w:rPr>
        <w:t>: Verzögert sich die Abnahmeerklärung trotz Abnahmereife der Software und aus Gründen, die der Auftragnehmer nicht zu vertreten hat oder verweigert der Auftraggeber die Abnahme trotz Abnahmereife der Software, so kann der Auftragnehmer ihm nach Herstellung der Betriebsbereitschaft eine angemessene Frist setzen, nach deren Ablauf die Abnahme als erteilt gilt.</w:t>
      </w:r>
    </w:p>
    <w:p>
      <w:pPr>
        <w:pStyle w:val="Normal"/>
        <w:spacing w:lineRule="auto" w:line="360" w:before="0" w:after="160"/>
        <w:jc w:val="both"/>
        <w:rPr/>
      </w:pPr>
      <w:r>
        <w:rPr>
          <w:i/>
          <w:u w:val="single"/>
        </w:rPr>
        <w:t>(8) Verjährungsbeginn</w:t>
      </w:r>
      <w:r>
        <w:rPr>
          <w:i/>
        </w:rPr>
        <w:t>: Der Beginn der Verjährungsfristen richtet sich nach den gesetzlichen Vorgaben.</w:t>
      </w:r>
    </w:p>
    <w:p>
      <w:pPr>
        <w:pStyle w:val="Normal"/>
        <w:spacing w:lineRule="auto" w:line="360" w:before="0" w:after="160"/>
        <w:jc w:val="both"/>
        <w:rPr>
          <w:i/>
          <w:i/>
        </w:rPr>
      </w:pPr>
      <w:r>
        <w:rPr>
          <w:i/>
        </w:rPr>
      </w:r>
    </w:p>
    <w:p>
      <w:pPr>
        <w:pStyle w:val="Normal"/>
        <w:numPr>
          <w:ilvl w:val="0"/>
          <w:numId w:val="0"/>
        </w:numPr>
        <w:spacing w:lineRule="auto" w:line="360"/>
        <w:jc w:val="both"/>
        <w:outlineLvl w:val="0"/>
        <w:rPr>
          <w:b/>
          <w:b/>
        </w:rPr>
      </w:pPr>
      <w:r>
        <w:rPr>
          <w:b/>
        </w:rPr>
        <w:t>I. Ablauf der Abnahme</w:t>
      </w:r>
    </w:p>
    <w:p>
      <w:pPr>
        <w:pStyle w:val="Normal"/>
        <w:spacing w:lineRule="auto" w:line="360" w:before="0" w:after="160"/>
        <w:jc w:val="both"/>
        <w:rPr/>
      </w:pPr>
      <w:r>
        <w:rPr/>
        <w:t>Die Regelung des § 10 EV orientiert sich in ihrem Aufbau am Ablauf der Abnahme. Sie unterteilt die Abnahme in mehrere Schritte: Die Vorbereitung (Abs. 1 und 2), die Prüfung (Abs. 3), ggf. den Probebetrieb (Abs. 4) und die Erklärung der Abnahme (Abs. 6 bzw. 7). Damit berücksichtigt die Regelung softwaretypische Besonderheiten der Abnahme wie die notwendigen Vorbereitungshandlungen, üblicherweise zeitintensive Abnahmeprüfungen, Probebetrieb u.a.</w:t>
      </w:r>
    </w:p>
    <w:p>
      <w:pPr>
        <w:pStyle w:val="Normal"/>
        <w:spacing w:lineRule="auto" w:line="360" w:before="0" w:after="160"/>
        <w:jc w:val="both"/>
        <w:rPr/>
      </w:pPr>
      <w:r>
        <w:rPr/>
        <w:t>Die Ausrichtung auf Software spiegelt sich auch in der Ausgestaltung einzelner Schritte wieder. So sind nach Behebung der Mängel und der erneuten Herstellung der Betriebsbereitschaft durch den Auftraggeber gemäß Absatz 3 lit. d) die Abnahmeprüfungen bezüglich aller Programmteile erneut durchzuführen, bei denen die Möglichkeit besteht, dass sie in Bezug auf Ihre Mangelfreiheit bzw. Fehlerhaftigkeit durch den reparaturbedingten verändernden Eingriff in das Computerprogramm berührt wurden. Die verwendete Regelung berücksichtigt die mögliche Wechselwirkung zwischen unterschiedlichen Programmteilen sowie zwischen Begleitmaterial und der Anwendbarkeit des Computerprogramms. Um Streitigkeiten zwischen den Parteien bezüglich möglicher affektierter Programmteile zu vermeiden, werden dabei Auswirkungen auf alle Programmteile vermutet, was zur Wiederholung aller Abnahmeprüfungen führt. Gleichzeitig lässt die Regelung aber auch Raum zur Vermeidung von Unbilligkeiten, indem sie bei Widerlegung dieser Vermutung (durch den Auftragnehmer) nur zur Wiederholung der tatsächlich beeinflussten Programmteile zwingt. Flankierend hierzu beginnt auch der Prüfungszeitraum des § 10 Abs. 3 lit. a. EV nach lit. e) erneut, um die Wiederholung von Abnahmeprüfungen zu ermöglichen und so die effektive Überprüfungsmöglichkeit durch den Auftraggeber sicher zu stellen. Ebenso wie gemäß lit. d) können aber auch hier unzulässige Benachteiligungen des Auftragnehmers vermieden werden, indem dieser nachweist, dass auch ein verkürzter Zeitraum für eine effektive Prüfung ausreichend ist.</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I. Fristensystem</w:t>
      </w:r>
    </w:p>
    <w:p>
      <w:pPr>
        <w:pStyle w:val="Normal"/>
        <w:spacing w:lineRule="auto" w:line="360" w:before="0" w:after="160"/>
        <w:jc w:val="both"/>
        <w:rPr>
          <w:u w:val="single"/>
        </w:rPr>
      </w:pPr>
      <w:r>
        <w:rPr/>
        <w:t>Wie bereits in den Erläuterungen zu § 4 und § 9 aufgezeigt, legen die Parteien bestimmte Fristen im Zusammenhang mit der Abnahme im Entwicklungsplan fest, auch um die zeitliche Planung der Abnahmeprozedur durch den Auftragnehmer im Zusammenhang mit dem einzuhaltenden Schlusstermin zu ermöglichen. Es handelt sich daher mit den Bestimmungen des Vorbereitungszeitraums (§ 10 Abs. 2 lit. a. EV), des Prüfungszeitraums (§ 10 Abs. 3 lit. a EV) sowie des Zeitraums für den Probetrieb (§ 10 Abs. 4 EV) um solche Fristen, die vorzunehmende Handlungen des Auftraggebers zeitlich eingrenzen.</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rPr>
      </w:pPr>
      <w:r>
        <w:rPr>
          <w:b/>
        </w:rPr>
        <w:t>III. Abnahmeprüfung und -Erklärung durch den Auftraggeber</w:t>
      </w:r>
    </w:p>
    <w:p>
      <w:pPr>
        <w:pStyle w:val="Normal"/>
        <w:spacing w:lineRule="auto" w:line="360" w:before="0" w:after="160"/>
        <w:jc w:val="both"/>
        <w:rPr/>
      </w:pPr>
      <w:r>
        <w:rPr/>
        <w:t xml:space="preserve">Der Auftraggeber hat das Recht (nicht die Pflicht) zur Vornahme von Abnahmeprüfungen. Es steht ihm also frei, Abnahmeprüfungen vorzunehmen oder nicht. Eine Pflicht besteht jedoch darin, die Abnahme zu erklären, sofern das Werk (hier die Software) abnahmereif ist. Abnahmereife bedeutet die Freiheit von wesentlichen Mängeln (zu dem Begriff s.u.). Zwar hat der Auftragnehmer auch unwesentliche Mängel zu beheben, jedoch berührt das Vorhandensein derartiger kleinerer Fehler die Abnahmereife eines Werkes nicht. Den abnahmerelevanten Neubeginn von Abnahmeprüfungen und des Prüfungszeitraumes sehen Abs. 3 lit. d) und e) daher nur bei Feststellung wesentlicher Mängel vor.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V. Der Begriff „wesentlicher Mangel“</w:t>
      </w:r>
    </w:p>
    <w:p>
      <w:pPr>
        <w:pStyle w:val="Normal"/>
        <w:spacing w:lineRule="auto" w:line="360" w:before="0" w:after="160"/>
        <w:jc w:val="both"/>
        <w:rPr/>
      </w:pPr>
      <w:r>
        <w:rPr/>
        <w:t>Wesentliche Mängel umfassen gegenüber unwesentlichen Mängeln insbesondere alle prüfungshindernden und/oder betriebshindernden Fehler. Darunter fallen insbesondere solche Fehler, die der ordnungsgemäßen Durchführung der Abnahmeprüfungen im Wege stehen. Aufgrund einer gebotenen engen, d.h. bestellerfreundlichen Auslegung des Begriffs der Unwesentlichkeit im Rahmen des § 640 BGB sind auch alle Mängel, welche die Sicherheit oder Gebrauchsfähigkeit des Werkes unter Berücksichtigung der aus Lastenheft und Vertragszweck hervorgehenden Interessen des Auftraggebers beeinträchtigen, als wesentlich zu betrachten. Hierzu können gerade bei zu erstellenden Computerprogrammen Systemabstürze sowie unvollständige oder unrichtige Programmbeschreibungen, Dokumentationen oder Betriebsanleitungen gehören. Geht z.B. aus dem Lastenheft oder dem vereinbarten Vertragszweck hervor, dass bestimmte Programmteile sicherheitsrelevante Funktionen in sensiblen Umgebungen erfüllen müssen, können bereits seltene oder kurzfristig behebbare Störungen als wesentliche Mängel qualifiziert werden. Den Parteien steht es frei, im Lastenheft Anforderungen dementsprechend (und nicht abschließend) als wesentlich zu kennzeichnen. Insgesamt hängt der Begriff der wesentlichen Mängel stets von den jeweiligen vertraglichen Regelungen ab.</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V. Probebetrieb</w:t>
      </w:r>
    </w:p>
    <w:p>
      <w:pPr>
        <w:pStyle w:val="Normal"/>
        <w:spacing w:lineRule="auto" w:line="360" w:before="0" w:after="160"/>
        <w:jc w:val="both"/>
        <w:rPr>
          <w:u w:val="single"/>
        </w:rPr>
      </w:pPr>
      <w:r>
        <w:rPr/>
        <w:t>Gerade bei Softwareentwicklung wollen die Parteien die zu erstellende Software auch im realen Probebetrieb für eine vordefinierte Zeit laufen lassen, um Mängel im Betrieb zu beheben. Auch hier darf die Abnahme nur bei erkannten wesentlichen Mängeln versagt werden. Wollen die Parteien keinen vom Prüfungszeitraum gesonderten Probebetrieb, so setzen sie im entwicklungsplan dessen Zeitspanne einfach auf null oder vermerken das Abbedingen des Abs. 4 auf andere Weise.</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rPr>
      </w:pPr>
      <w:r>
        <w:rPr>
          <w:b/>
        </w:rPr>
        <w:t>VI. Dokumentation der Abnahme</w:t>
      </w:r>
    </w:p>
    <w:p>
      <w:pPr>
        <w:pStyle w:val="Normal"/>
        <w:spacing w:lineRule="auto" w:line="360" w:before="0" w:after="160"/>
        <w:jc w:val="both"/>
        <w:rPr>
          <w:u w:val="single"/>
        </w:rPr>
      </w:pPr>
      <w:r>
        <w:rPr/>
        <w:t>Die Dokumentation der Abnahme ist auf das erforderliche Maß reduziert und sollte gerade deshalb, um spätere Streitigkeiten zu vermeiden, sorgfältig umgesetzt werden. Sie beinhaltet die schriftliche Fixierung der Anzeige der Abnahmebereitschaft, der Erklärung der Betriebsbereitschaft, der Prüfungen und Prüfungsergebnisse im Abnahmeprotokoll sowie der Abnahmeerklärung.</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rPr>
      </w:pPr>
      <w:r>
        <w:rPr>
          <w:b/>
        </w:rPr>
        <w:t>VII. Abnahmefiktion</w:t>
      </w:r>
    </w:p>
    <w:p>
      <w:pPr>
        <w:pStyle w:val="Normal"/>
        <w:spacing w:lineRule="auto" w:line="360" w:before="0" w:after="160"/>
        <w:jc w:val="both"/>
        <w:rPr>
          <w:u w:val="single"/>
        </w:rPr>
      </w:pPr>
      <w:r>
        <w:rPr/>
        <w:t>Die Erklärung der Abnahme ist oftmals mit Zahlungsverpflichtungen des Auftraggebers verbunden und damit für den Auftragnehmer von enormer wirtschaftlicher Bedeutung. Da es gerade im Bereich der Abnahme von Software oftmals zu Meinungsverschiedenheiten kommt, sieht die Regelung in Abs. 7 eine Abnahmefiktion vor, welche sich inhaltlich an die gesetzliche Regelung des § 640 Abs. 1 Satz 2 BGB anlehnt. Dabei ist zu beachten, dass eine solche Fiktion, die der erklärten Abnahme in Bezug auf ihre Rechtsfolgen gleichsteht, nur dann möglich ist, wenn das Werk tatsächlich abnahmereif, also frei von wesentlichen Mängeln ist.</w:t>
      </w:r>
    </w:p>
    <w:p>
      <w:pPr>
        <w:pStyle w:val="Normal"/>
        <w:pBdr>
          <w:bottom w:val="single" w:sz="4" w:space="1" w:color="000000"/>
        </w:pBdr>
        <w:spacing w:lineRule="auto" w:line="360" w:before="0" w:after="160"/>
        <w:jc w:val="both"/>
        <w:rPr>
          <w:sz w:val="36"/>
          <w:szCs w:val="36"/>
          <w:u w:val="single"/>
        </w:rPr>
      </w:pPr>
      <w:r>
        <w:rPr>
          <w:sz w:val="36"/>
          <w:szCs w:val="36"/>
          <w:u w:val="single"/>
        </w:rPr>
      </w:r>
    </w:p>
    <w:p>
      <w:pPr>
        <w:pStyle w:val="Normal"/>
        <w:spacing w:lineRule="auto" w:line="360" w:before="0" w:after="160"/>
        <w:jc w:val="both"/>
        <w:rPr>
          <w:sz w:val="36"/>
          <w:szCs w:val="36"/>
        </w:rPr>
      </w:pPr>
      <w:r>
        <w:rPr>
          <w:sz w:val="36"/>
          <w:szCs w:val="36"/>
        </w:rPr>
      </w:r>
    </w:p>
    <w:p>
      <w:pPr>
        <w:pStyle w:val="Normal"/>
        <w:spacing w:lineRule="auto" w:line="360" w:before="0" w:after="160"/>
        <w:jc w:val="center"/>
        <w:rPr>
          <w:b/>
          <w:b/>
          <w:i/>
          <w:i/>
          <w:spacing w:val="70"/>
        </w:rPr>
      </w:pPr>
      <w:r>
        <w:rPr>
          <w:b/>
          <w:i/>
          <w:spacing w:val="70"/>
        </w:rPr>
        <w:t>§ 11 Salomo-Anforderungen - Abnahmeprüfung</w:t>
      </w:r>
    </w:p>
    <w:p>
      <w:pPr>
        <w:pStyle w:val="Normal"/>
        <w:spacing w:lineRule="auto" w:line="360" w:before="0" w:after="160"/>
        <w:jc w:val="both"/>
        <w:rPr>
          <w:i/>
          <w:i/>
        </w:rPr>
      </w:pPr>
      <w:bookmarkStart w:id="8" w:name="OLE_LINK5"/>
      <w:bookmarkStart w:id="9" w:name="OLE_LINK4"/>
      <w:bookmarkEnd w:id="8"/>
      <w:bookmarkEnd w:id="9"/>
      <w:r>
        <w:rPr>
          <w:i/>
        </w:rPr>
        <w:t xml:space="preserve">(1) </w:t>
      </w:r>
      <w:bookmarkStart w:id="10" w:name="OLE_LINK3"/>
      <w:bookmarkStart w:id="11" w:name="OLE_LINK2"/>
      <w:r>
        <w:rPr>
          <w:i/>
        </w:rPr>
        <w:t xml:space="preserve">Salomo-Anforderungen </w:t>
      </w:r>
      <w:bookmarkEnd w:id="10"/>
      <w:bookmarkEnd w:id="11"/>
      <w:r>
        <w:rPr>
          <w:i/>
        </w:rPr>
        <w:t>werden neben allen anderen Anforderungen im Rahmen des Abnahmeverfahrens nach Maßgabe des § 10 EV auf ihre vertragsgemäße Umsetzung überprüft. Es handelt sich dabei um Abnahmeprüfungen i.S.d. § 10 Abs. 3 EV.</w:t>
      </w:r>
    </w:p>
    <w:p>
      <w:pPr>
        <w:pStyle w:val="Normal"/>
        <w:spacing w:lineRule="auto" w:line="360" w:before="0" w:after="160"/>
        <w:jc w:val="both"/>
        <w:rPr>
          <w:i/>
          <w:i/>
        </w:rPr>
      </w:pPr>
      <w:r>
        <w:rPr>
          <w:i/>
        </w:rPr>
        <w:t>(2) Die vertragsgemäße Umsetzung aller Salomo-Anforderungen wird ausschließlich durch das Salomo-Werkzeug überprüft. Das Salomo-Werkzeug wird dazu entsprechend seiner Anleitung durch den Auftraggeber im Beisein des Auftragnehmers an der zur Abnahme bereit gestellten Version des Computerprogramms angewendet. Die von dem Salomo-Werkzeug erzeugten Ergebnisse in Bezug auf überprüfte Salomo-Anforderungen werden von den Parteien als feststehend und unstreitig anerkannt.</w:t>
      </w:r>
    </w:p>
    <w:p>
      <w:pPr>
        <w:pStyle w:val="Normal"/>
        <w:tabs>
          <w:tab w:val="clear" w:pos="708"/>
          <w:tab w:val="left" w:pos="540" w:leader="none"/>
        </w:tabs>
        <w:spacing w:lineRule="auto" w:line="360" w:before="0" w:after="160"/>
        <w:jc w:val="both"/>
        <w:rPr/>
      </w:pPr>
      <w:r>
        <w:rPr>
          <w:i/>
        </w:rPr>
        <w:t>(3) Die Regelung des Abs. 2 Satz 3 gilt für solche Salomo-Anforderungen nicht, bezüglich derer</w:t>
      </w:r>
    </w:p>
    <w:p>
      <w:pPr>
        <w:pStyle w:val="Normal"/>
        <w:numPr>
          <w:ilvl w:val="0"/>
          <w:numId w:val="3"/>
        </w:numPr>
        <w:tabs>
          <w:tab w:val="clear" w:pos="708"/>
          <w:tab w:val="left" w:pos="360" w:leader="none"/>
        </w:tabs>
        <w:spacing w:lineRule="auto" w:line="360" w:before="0" w:after="160"/>
        <w:ind w:left="360" w:hanging="360"/>
        <w:jc w:val="both"/>
        <w:rPr>
          <w:i/>
          <w:i/>
        </w:rPr>
      </w:pPr>
      <w:r>
        <w:rPr>
          <w:i/>
        </w:rPr>
        <w:t>eine Partei die Fehlerhaftigkeit dieser Ergebnisse in Bezug auf eine oder mehrere überprüfte Salomo-Anforderung(en) nachweist, wobei sich die Nachweispflicht des Auftraggebers in der Erbringung eines Gegenbeweises erschöpft oder</w:t>
      </w:r>
    </w:p>
    <w:p>
      <w:pPr>
        <w:pStyle w:val="Normal"/>
        <w:numPr>
          <w:ilvl w:val="0"/>
          <w:numId w:val="3"/>
        </w:numPr>
        <w:tabs>
          <w:tab w:val="clear" w:pos="708"/>
          <w:tab w:val="left" w:pos="360" w:leader="none"/>
        </w:tabs>
        <w:spacing w:lineRule="auto" w:line="360" w:before="0" w:after="160"/>
        <w:ind w:left="360" w:hanging="360"/>
        <w:jc w:val="both"/>
        <w:rPr>
          <w:i/>
          <w:i/>
        </w:rPr>
      </w:pPr>
      <w:r>
        <w:rPr>
          <w:i/>
        </w:rPr>
        <w:t>die Parteien übereinstimmend erklären, die Ergebnisse des Salomo-Werkzeugs in Bezug auf eine oder mehrere überprüfte Salomo-Anforderung(en) als fehlerhaft zu betrachten oder</w:t>
      </w:r>
    </w:p>
    <w:p>
      <w:pPr>
        <w:pStyle w:val="Normal"/>
        <w:numPr>
          <w:ilvl w:val="0"/>
          <w:numId w:val="3"/>
        </w:numPr>
        <w:tabs>
          <w:tab w:val="clear" w:pos="708"/>
          <w:tab w:val="left" w:pos="360" w:leader="none"/>
        </w:tabs>
        <w:spacing w:lineRule="auto" w:line="360" w:before="0" w:after="160"/>
        <w:ind w:left="360" w:hanging="360"/>
        <w:jc w:val="both"/>
        <w:rPr>
          <w:i/>
          <w:i/>
        </w:rPr>
      </w:pPr>
      <w:r>
        <w:rPr>
          <w:i/>
        </w:rPr>
        <w:t xml:space="preserve">die Überprüfung durch das Salomo-Werkzeug zu dem Ergebnis „weiß nicht“ führt und in derselben Prüfung keine Anforderungen durch das Salomo-Werkzeug als fehlerhaft klassifiziert werden. </w:t>
      </w:r>
    </w:p>
    <w:p>
      <w:pPr>
        <w:pStyle w:val="Normal"/>
        <w:tabs>
          <w:tab w:val="clear" w:pos="708"/>
          <w:tab w:val="left" w:pos="540" w:leader="none"/>
        </w:tabs>
        <w:spacing w:lineRule="auto" w:line="360" w:before="0" w:after="160"/>
        <w:jc w:val="both"/>
        <w:rPr>
          <w:i/>
          <w:i/>
        </w:rPr>
      </w:pPr>
      <w:r>
        <w:rPr>
          <w:i/>
        </w:rPr>
        <w:t>(4) In den Fällen des Abs. 3 findet auf die betreffenden Salomo-Anforderungen die Regelung des § 10 Abs. 3 lit. c. EV Anwendung, wobei dem Auftraggeber soweit erforderlich durch Verlängerung des Prüfungszeitraumes gem. § 10 Abs. 3 lit. a. EV eine angemessene Zeitspanne zur Überprüfung der vertragsgemäßen Umsetzung der Salomo-Anforderungen einzuräumen ist. Hierdurch entstehende Verzögerungen der Herstellung der Abnahmereife nach Maßgabe des § 10 EV hat der Auftragnehmer im Zweifel nicht zu vertreten.</w:t>
      </w:r>
    </w:p>
    <w:p>
      <w:pPr>
        <w:pStyle w:val="Normal"/>
        <w:tabs>
          <w:tab w:val="clear" w:pos="708"/>
          <w:tab w:val="left" w:pos="540" w:leader="none"/>
        </w:tabs>
        <w:spacing w:lineRule="auto" w:line="360" w:before="0" w:after="160"/>
        <w:jc w:val="both"/>
        <w:rPr>
          <w:i/>
          <w:i/>
        </w:rPr>
      </w:pPr>
      <w:r>
        <w:rPr>
          <w:i/>
        </w:rPr>
      </w:r>
    </w:p>
    <w:p>
      <w:pPr>
        <w:pStyle w:val="Normal"/>
        <w:numPr>
          <w:ilvl w:val="0"/>
          <w:numId w:val="0"/>
        </w:numPr>
        <w:spacing w:lineRule="auto" w:line="360"/>
        <w:jc w:val="both"/>
        <w:outlineLvl w:val="0"/>
        <w:rPr>
          <w:b/>
          <w:b/>
        </w:rPr>
      </w:pPr>
      <w:r>
        <w:rPr>
          <w:b/>
        </w:rPr>
        <w:t>I. Einordnung der Regelung in das System der Abnahmeprüfungen nach § 10 EV</w:t>
      </w:r>
    </w:p>
    <w:p>
      <w:pPr>
        <w:pStyle w:val="Normal"/>
        <w:tabs>
          <w:tab w:val="clear" w:pos="708"/>
          <w:tab w:val="left" w:pos="540" w:leader="none"/>
        </w:tabs>
        <w:spacing w:lineRule="auto" w:line="360" w:before="0" w:after="160"/>
        <w:jc w:val="both"/>
        <w:rPr/>
      </w:pPr>
      <w:r>
        <w:rPr/>
        <w:t>Die Überprüfung der Salomo-Anforderungen richtet sich nach dieser Norm. Sie stellt gemäß Absatz 1 eine Abnahmeprüfung im Sinne des § 10 Abs. 3 EV dar. Dies bedeutet, dass alle sich auf Abnahmeprüfungen beziehenden Regelungen des § 10 EV auch auf die Salomo-Prüfungen Anwendung finden. Insbesondere müssen die Prüfungen gemäß § 10 Abs. 2 vorbereitet werden, sie müssen im Rahmen des Prüfungszeitraumes durchgeführt werden und es gelten die Regelungen des § 10 Abs. 3 lit. d) und e) für den Fall, dass das Salomo-Werkzeug Mängel aufzeigt.</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I. Bindungswirkung der Salomo-Prüfergebnisse</w:t>
      </w:r>
    </w:p>
    <w:p>
      <w:pPr>
        <w:pStyle w:val="Normal"/>
        <w:tabs>
          <w:tab w:val="clear" w:pos="708"/>
          <w:tab w:val="left" w:pos="540" w:leader="none"/>
        </w:tabs>
        <w:spacing w:lineRule="auto" w:line="360" w:before="0" w:after="160"/>
        <w:jc w:val="both"/>
        <w:rPr/>
      </w:pPr>
      <w:r>
        <w:rPr/>
        <w:t>Über die für Abnahmeprüfungen geltenden Regelungen des § 10 EV hinaus legt § 11 EV einige für die Überprüfung von Salomo-Anforderungen geltende besondere Bestimmungen fest: Die Mangelfreiheit wird ausschließlich mithilfe des Salomo-Werkzeugs überprüft und dessen Ergebnisse gelten zwischen den Parteien als feststehend. Diese Regelung erhöht die Rechtssicherheit, objektiviert die Abnahmeergebnisse und beschleunigt den Abnahmeprozess. Die Überprüfung im Beisein beider Parteien soll spätere Streitigkeiten über die korrekte Durchführung der Prüfung vermeiden. Die Prüfung durch den Auftraggeber entspricht der gesetzlichen Vorgabe. Die Parteien können aber individualvertraglich auch vereinbaren, dass der Auftragnehmer die Prüfungen im Beisein und unter der Kontrolle des Auftraggebers durchführt.</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II. Ausnahmen von der Bindungswirkung</w:t>
      </w:r>
    </w:p>
    <w:p>
      <w:pPr>
        <w:pStyle w:val="Normal"/>
        <w:tabs>
          <w:tab w:val="clear" w:pos="708"/>
          <w:tab w:val="left" w:pos="540" w:leader="none"/>
        </w:tabs>
        <w:spacing w:lineRule="auto" w:line="360" w:before="0" w:after="160"/>
        <w:jc w:val="both"/>
        <w:rPr/>
      </w:pPr>
      <w:r>
        <w:rPr/>
        <w:t xml:space="preserve">Von dieser Festschreibung des Prüfungsergebnisses gemäß Absatz 2 lässt Absatz 3 Ausnahmen zu, deren Aufnahme in die AGBs zwingend ist. Die Befreiung von der Bindungswirkung bei Fehlerhaftigkeit des Salomo-Prüfergebnisses (1. Spiegelstrich) ist AGB-rechtlich zwingend, um die jeweils benachteiligte Partei nicht an falschen Prüfergebnissen fest zu halten. Um aber dennoch die durch die Bindungswirkung erreichte Rechtssicherheit, Beschleunigung und Objektivierung nicht zu verwässern, muss diejenige Partei, welche sich auf die Fehlerhaftigkeit des Ergebnisses beruft, diese auch beweisen. Bis dahin gilt das Ergebnis als feststehend. Weil bis zur erfolgten Abnahme der Auftragnehmer per Gesetz die Beweislast für die Mangelfreiheit trägt, muss der Auftraggeber nur einen sog. Gegenbeweis erbringen. Zeigt das Werkzeug als die Mangelfreiheit an, muss der Auftraggeber die Richtigkeit dieses Prüfergebnisses nicht widerlegen, sondern nur fundiert erschüttern, also in Zweifel ziehen. </w:t>
      </w:r>
    </w:p>
    <w:p>
      <w:pPr>
        <w:pStyle w:val="Normal"/>
        <w:tabs>
          <w:tab w:val="clear" w:pos="708"/>
          <w:tab w:val="left" w:pos="540" w:leader="none"/>
        </w:tabs>
        <w:spacing w:lineRule="auto" w:line="360" w:before="0" w:after="160"/>
        <w:jc w:val="both"/>
        <w:rPr/>
      </w:pPr>
      <w:r>
        <w:rPr/>
        <w:t xml:space="preserve">Der Wegfall der Bindungswirkung bei dahingehender Übereinstimmung der Parteien (2. Spiegelstrich) ist schlicht dem Vorrang der Individualabrede vor Bestimmungen in allgemeinen Geschäftsbedingungen (wie es § 11 ist) geschuldet. </w:t>
      </w:r>
    </w:p>
    <w:p>
      <w:pPr>
        <w:pStyle w:val="Normal"/>
        <w:tabs>
          <w:tab w:val="clear" w:pos="708"/>
          <w:tab w:val="left" w:pos="540" w:leader="none"/>
        </w:tabs>
        <w:spacing w:lineRule="auto" w:line="360" w:before="0" w:after="160"/>
        <w:jc w:val="both"/>
        <w:rPr/>
      </w:pPr>
      <w:r>
        <w:rPr/>
        <w:t xml:space="preserve">Der Wegfall der Bindungswirkung bezüglich der Anforderungen, bei denen das Salomo-Werkzeug „weiß nicht“ angibt, ist selbsterklärend. Die Bindungswirkung fällt jedoch nur dann weg, wenn in der gleichen Prüfung kein Mangel im Programm entdeckt wird. Diese Regelung soll ausschließen, dass Anforderungen aufgrund dieses Mangels nicht überprüfbar sind, nach dessen Behebung aber eine Überprüfung möglich gewesen wär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V. Folgen bei Wegfall der Bindungswirkung</w:t>
      </w:r>
    </w:p>
    <w:p>
      <w:pPr>
        <w:pStyle w:val="Normal"/>
        <w:tabs>
          <w:tab w:val="clear" w:pos="708"/>
          <w:tab w:val="left" w:pos="540" w:leader="none"/>
        </w:tabs>
        <w:spacing w:lineRule="auto" w:line="360" w:before="0" w:after="160"/>
        <w:jc w:val="both"/>
        <w:rPr/>
      </w:pPr>
      <w:r>
        <w:rPr/>
        <w:t xml:space="preserve">Die Regelung des Absatzes 4 dient der Sicherstellung einer effektiven Überprüfungsmöglichkeit der Salomo-Anforderungen durch den Auftraggeber auch bei Versagen des Salomo-Werkzeuges. Dadurch bedingte Verzögerungen der Abnahme hat der Auftragnehmer in der Regel nicht zu vertreten, sodass er aufgrund dieser Regelung deshalb nicht in Verzug gerät. </w:t>
      </w:r>
    </w:p>
    <w:p>
      <w:pPr>
        <w:pStyle w:val="Normal"/>
        <w:pBdr>
          <w:bottom w:val="single" w:sz="4" w:space="1" w:color="000000"/>
        </w:pBdr>
        <w:tabs>
          <w:tab w:val="clear" w:pos="708"/>
          <w:tab w:val="left" w:pos="540" w:leader="none"/>
        </w:tabs>
        <w:spacing w:lineRule="auto" w:line="360" w:before="0" w:after="160"/>
        <w:jc w:val="both"/>
        <w:rPr>
          <w:sz w:val="36"/>
          <w:szCs w:val="36"/>
        </w:rPr>
      </w:pPr>
      <w:r>
        <w:rPr>
          <w:sz w:val="36"/>
          <w:szCs w:val="36"/>
        </w:rPr>
      </w:r>
      <w:bookmarkStart w:id="12" w:name="OLE_LINK5"/>
      <w:bookmarkStart w:id="13" w:name="OLE_LINK4"/>
      <w:bookmarkStart w:id="14" w:name="OLE_LINK5"/>
      <w:bookmarkStart w:id="15" w:name="OLE_LINK4"/>
      <w:bookmarkEnd w:id="14"/>
      <w:bookmarkEnd w:id="15"/>
    </w:p>
    <w:p>
      <w:pPr>
        <w:pStyle w:val="Normal"/>
        <w:tabs>
          <w:tab w:val="clear" w:pos="708"/>
          <w:tab w:val="left" w:pos="540" w:leader="none"/>
        </w:tabs>
        <w:spacing w:lineRule="auto" w:line="360" w:before="0" w:after="160"/>
        <w:jc w:val="both"/>
        <w:rPr>
          <w:sz w:val="36"/>
          <w:szCs w:val="36"/>
        </w:rPr>
      </w:pPr>
      <w:r>
        <w:rPr>
          <w:sz w:val="36"/>
          <w:szCs w:val="36"/>
        </w:rPr>
      </w:r>
    </w:p>
    <w:p>
      <w:pPr>
        <w:pStyle w:val="Normal"/>
        <w:spacing w:lineRule="auto" w:line="360" w:before="0" w:after="160"/>
        <w:jc w:val="center"/>
        <w:rPr>
          <w:b/>
          <w:b/>
          <w:i/>
          <w:i/>
          <w:spacing w:val="70"/>
        </w:rPr>
      </w:pPr>
      <w:r>
        <w:rPr>
          <w:b/>
          <w:i/>
          <w:spacing w:val="70"/>
        </w:rPr>
        <w:t>§ 12 Salomo-Anforderungen - Gewährleistung</w:t>
      </w:r>
    </w:p>
    <w:p>
      <w:pPr>
        <w:pStyle w:val="Normal"/>
        <w:tabs>
          <w:tab w:val="clear" w:pos="708"/>
          <w:tab w:val="left" w:pos="540" w:leader="none"/>
        </w:tabs>
        <w:spacing w:lineRule="auto" w:line="360" w:before="0" w:after="160"/>
        <w:jc w:val="both"/>
        <w:rPr>
          <w:i/>
          <w:i/>
        </w:rPr>
      </w:pPr>
      <w:r>
        <w:rPr>
          <w:i/>
        </w:rPr>
        <w:t>(1) Verzichtet der Auftraggeber auf die Überprüfung der vertragsgemäßen Umsetzung einzelner oder mehrerer Salomo-Anforderungen mit dem Salomo-Werkzeug im Rahmen einer Abnahmeprüfung, so kann er sich nach erfolgter Abnahme nicht auf solche Mängel berufen, die von dem Salomo-Werkzeug nach Maßgabe des § 11 Abs. 2 EV als bindendes Ergebnis festgestellt worden wären. Dies gilt nicht, wenn der Auftraggeber die Fehlerhaftigkeit eines solchen Ergebnisses nachweist.</w:t>
      </w:r>
    </w:p>
    <w:p>
      <w:pPr>
        <w:pStyle w:val="Normal"/>
        <w:tabs>
          <w:tab w:val="clear" w:pos="708"/>
          <w:tab w:val="left" w:pos="540" w:leader="none"/>
        </w:tabs>
        <w:spacing w:lineRule="auto" w:line="360" w:before="0" w:after="160"/>
        <w:jc w:val="both"/>
        <w:rPr>
          <w:i/>
          <w:i/>
        </w:rPr>
      </w:pPr>
      <w:r>
        <w:rPr>
          <w:i/>
        </w:rPr>
        <w:t>(2) Die Regelung des § 640 Abs. 2 BGB bleibt unberührt.</w:t>
      </w:r>
    </w:p>
    <w:p>
      <w:pPr>
        <w:pStyle w:val="Normal"/>
        <w:numPr>
          <w:ilvl w:val="0"/>
          <w:numId w:val="0"/>
        </w:numPr>
        <w:spacing w:lineRule="auto" w:line="360"/>
        <w:jc w:val="both"/>
        <w:outlineLvl w:val="0"/>
        <w:rPr>
          <w:b/>
          <w:b/>
        </w:rPr>
      </w:pPr>
      <w:r>
        <w:rPr>
          <w:b/>
        </w:rPr>
        <w:t>I. Rechtlicher Hintergrund dieser Regelung</w:t>
      </w:r>
    </w:p>
    <w:p>
      <w:pPr>
        <w:pStyle w:val="Normal"/>
        <w:tabs>
          <w:tab w:val="clear" w:pos="708"/>
          <w:tab w:val="left" w:pos="540" w:leader="none"/>
        </w:tabs>
        <w:spacing w:lineRule="auto" w:line="360" w:before="0" w:after="160"/>
        <w:jc w:val="both"/>
        <w:rPr/>
      </w:pPr>
      <w:r>
        <w:rPr/>
        <w:t>Der Auftraggeber hat zwar das Recht, nicht aber die Pflicht zur Überprüfung aller Anforderungen auf ihre Mangelhaftigkeit bzw. ihre Mangelfreiheit. Eine davon abweichende Regelung in AGB wäre unzulässig. Er kann also auch ohne Überprüfung einer oder mehrerer Anforderungen die Abnahme erklären. In diesem Fall kann er alle Mängel, die er zum Zeitpunkt der Abnahme nicht kannte (also auch solche, die er bei Überprüfung hätte erkannt oder erkennen können) noch im Nachhinein im Rahmen der Gewährleistung geltend machen.</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I. Regelungszweck</w:t>
      </w:r>
    </w:p>
    <w:p>
      <w:pPr>
        <w:pStyle w:val="Normal"/>
        <w:tabs>
          <w:tab w:val="clear" w:pos="708"/>
          <w:tab w:val="left" w:pos="540" w:leader="none"/>
        </w:tabs>
        <w:spacing w:lineRule="auto" w:line="360" w:before="0" w:after="160"/>
        <w:jc w:val="both"/>
        <w:rPr/>
      </w:pPr>
      <w:r>
        <w:rPr/>
        <w:t>Um bezüglich den Salomo-Anforderungen Rechtssicherheit zwischen den Parteien zu schaffen, bestimmt die Regelung, dass sich er Auftraggeber auf solche Mängel nach der Abnahme nicht mehr berufen kann, die im Rahmen der Überprüfung mit dem Salomo-Werkzeug, auf die er ja verzichten darf, erkannt worden wären. Dies lässt sich leicht durch Nachholen der Salomo-Überprüfung an der zur Abnahme bereit gestellten Programmversion (die der Auftragnehmer aus verschiedenen Gründen aufbewahren sollte) nachweisen. Die verwendete Regelung ist auch nicht unbillig oder benachteiligend für den Auftraggeber, da ihm durch die Regelungen der §§ 10 und 11 EV eine leicht durchzuführende und effiziente Möglichkeit zur Überprüfung der Salomo-Anforderungen mit besonders hoher Aussagekraft im Rahmen der Abnahme an die Hand gegeben wurde. Darüber hinaus entscheidet er sich in Kenntnis des § 12 EV ja bewusst für die Benennung von Anforderungen als Salomo-Anforderungen zu Projektbeginn.</w:t>
      </w:r>
    </w:p>
    <w:p>
      <w:pPr>
        <w:pStyle w:val="Normal"/>
        <w:tabs>
          <w:tab w:val="clear" w:pos="708"/>
          <w:tab w:val="left" w:pos="540" w:leader="none"/>
        </w:tabs>
        <w:spacing w:lineRule="auto" w:line="360" w:before="0" w:after="160"/>
        <w:jc w:val="both"/>
        <w:rPr/>
      </w:pPr>
      <w:r>
        <w:rPr/>
      </w:r>
      <w:r>
        <w:br w:type="page"/>
      </w:r>
    </w:p>
    <w:p>
      <w:pPr>
        <w:pStyle w:val="Normal"/>
        <w:spacing w:lineRule="auto" w:line="360" w:before="0" w:after="120"/>
        <w:jc w:val="center"/>
        <w:rPr>
          <w:b/>
          <w:b/>
          <w:spacing w:val="84"/>
          <w:sz w:val="32"/>
          <w:szCs w:val="32"/>
        </w:rPr>
      </w:pPr>
      <w:r>
        <w:rPr>
          <w:b/>
          <w:spacing w:val="84"/>
          <w:sz w:val="32"/>
          <w:szCs w:val="32"/>
        </w:rPr>
        <w:t>Module</w:t>
      </w:r>
    </w:p>
    <w:p>
      <w:pPr>
        <w:pStyle w:val="Normal"/>
        <w:spacing w:lineRule="auto" w:line="360"/>
        <w:jc w:val="both"/>
        <w:rPr>
          <w:b/>
          <w:b/>
          <w:spacing w:val="84"/>
          <w:sz w:val="32"/>
          <w:szCs w:val="32"/>
        </w:rPr>
      </w:pPr>
      <w:r>
        <w:rPr>
          <w:b/>
          <w:spacing w:val="84"/>
          <w:sz w:val="32"/>
          <w:szCs w:val="32"/>
        </w:rPr>
      </w:r>
    </w:p>
    <w:p>
      <w:pPr>
        <w:pStyle w:val="Normal"/>
        <w:spacing w:lineRule="auto" w:line="360"/>
        <w:jc w:val="both"/>
        <w:rPr/>
      </w:pPr>
      <w:r>
        <w:rPr/>
      </w:r>
    </w:p>
    <w:p>
      <w:pPr>
        <w:pStyle w:val="Normal"/>
        <w:pBdr>
          <w:top w:val="single" w:sz="4" w:space="1" w:color="000000"/>
          <w:left w:val="single" w:sz="4" w:space="4" w:color="000000"/>
          <w:bottom w:val="single" w:sz="4" w:space="0" w:color="000000"/>
          <w:right w:val="single" w:sz="4" w:space="4" w:color="000000"/>
        </w:pBdr>
        <w:spacing w:lineRule="atLeast" w:line="320" w:before="0" w:after="60"/>
        <w:ind w:left="708" w:hanging="708"/>
        <w:jc w:val="center"/>
        <w:rPr>
          <w:spacing w:val="60"/>
        </w:rPr>
      </w:pPr>
      <w:r>
        <w:rPr>
          <w:b/>
          <w:spacing w:val="60"/>
        </w:rPr>
        <w:t>Modul: Change Request</w:t>
      </w:r>
    </w:p>
    <w:p>
      <w:pPr>
        <w:pStyle w:val="Normal"/>
        <w:spacing w:before="0" w:after="160"/>
        <w:jc w:val="center"/>
        <w:rPr>
          <w:b/>
          <w:b/>
          <w:spacing w:val="70"/>
          <w:sz w:val="16"/>
          <w:szCs w:val="16"/>
        </w:rPr>
      </w:pPr>
      <w:r>
        <w:rPr>
          <w:b/>
          <w:spacing w:val="70"/>
          <w:sz w:val="16"/>
          <w:szCs w:val="16"/>
        </w:rPr>
      </w:r>
    </w:p>
    <w:p>
      <w:pPr>
        <w:pStyle w:val="Normal"/>
        <w:spacing w:before="0" w:after="160"/>
        <w:jc w:val="center"/>
        <w:rPr>
          <w:b/>
          <w:b/>
          <w:spacing w:val="70"/>
          <w:sz w:val="16"/>
          <w:szCs w:val="16"/>
        </w:rPr>
      </w:pPr>
      <w:r>
        <w:rPr>
          <w:b/>
          <w:spacing w:val="70"/>
          <w:sz w:val="16"/>
          <w:szCs w:val="16"/>
        </w:rPr>
      </w:r>
    </w:p>
    <w:p>
      <w:pPr>
        <w:pStyle w:val="Normal"/>
        <w:spacing w:before="0" w:after="160"/>
        <w:jc w:val="center"/>
        <w:rPr>
          <w:i/>
          <w:i/>
        </w:rPr>
      </w:pPr>
      <w:r>
        <w:rPr>
          <w:b/>
          <w:i/>
          <w:spacing w:val="70"/>
        </w:rPr>
        <w:t>§ 1 Auftraggeberverlangen</w:t>
      </w:r>
    </w:p>
    <w:p>
      <w:pPr>
        <w:pStyle w:val="Normal"/>
        <w:spacing w:lineRule="auto" w:line="360" w:before="0" w:after="160"/>
        <w:jc w:val="both"/>
        <w:rPr>
          <w:i/>
          <w:i/>
        </w:rPr>
      </w:pPr>
      <w:r>
        <w:rPr>
          <w:i/>
        </w:rPr>
        <w:t>(1) Bis zum Zeitpunkt der Anzeige der Abnahmebereitschaft gemäß § 9 Abs. 1 EV kann der Auftraggeber jederzeit Konkretisierungen oder Änderungen der zu erbringenden Leistungen verlangen. Der Auftragnehmer ist verpflichtet, Konkretisierungen, welche zum Zeitpunkt des Auftraggeberverlangens von der bisherigen vertraglichen Leistungsbeschreibung umfasst sind, umzusetzen, solange dies technisch möglich und ihm vor dem Hintergrund des Projektfortschrittes zumutbar ist. Dagegen bedürfen Änderungen der bisherigen vertraglichen Leistungsbeschreibung einer zusätzlichen Parteivereinbarung nach Maßgabe der folgenden Absätze (Änderungsverfahren). Im Zweifel ist von einem Änderungsverlangen auszugehen.</w:t>
      </w:r>
    </w:p>
    <w:p>
      <w:pPr>
        <w:pStyle w:val="Normal"/>
        <w:spacing w:lineRule="auto" w:line="360" w:before="0" w:after="160"/>
        <w:jc w:val="both"/>
        <w:rPr/>
      </w:pPr>
      <w:r>
        <w:rPr>
          <w:i/>
        </w:rPr>
        <w:t>(2) Das Änderungsverfahren selbst ist für den Auftraggeber kostenneutral und entfaltet noch keine Auswirkungen auf die bisherige vertragliche Leistungsbeschreibung. Der Auftragnehmer wird die bisherigen vertragsgegenständlichen Leistungen neben dem Änderungsverfahren weiterführen. Ist durch das Änderungsverlangen des Auftraggebers ein Stillstand der Entwicklung sinnvoll, so weist der Auftragnehmer den Auftraggeber hierauf unverzüglich hin. Ordnet der Auftraggeber daraufhin eine Unterbrechung an, verlängern sich die ursprünglichen Ausführungsfristen entsprechend. Die maßgeblichen Dokumente, insbesondere das Lastenheft und der Entwicklungsplan sind hierfür nach Maßgabe des</w:t>
        <w:br/>
        <w:t xml:space="preserve">§ 3 Abs. 4 EV  bzw. § 4 EV anzupassen. </w:t>
      </w:r>
    </w:p>
    <w:p>
      <w:pPr>
        <w:pStyle w:val="Normal"/>
        <w:spacing w:lineRule="auto" w:line="360" w:before="0" w:after="160"/>
        <w:jc w:val="both"/>
        <w:rPr/>
      </w:pPr>
      <w:r>
        <w:rPr>
          <w:i/>
        </w:rPr>
        <w:t>(3) Reaktionsfrist: Der Auftragnehmer wird auf das Änderungsverlangen im Sinne von Abs. 1 innerhalb einer einfachen Prüfungsfrist von ____ Werktagen nach Eingang reagieren. Die Reaktion des Auftragnehmers kann, sofern es sich nicht nur um eine erkennbare und umsetzbare Konkretisierung handelt, auf drei unterschiedlichen Wegen erfolgen:</w:t>
      </w:r>
    </w:p>
    <w:p>
      <w:pPr>
        <w:pStyle w:val="Normal"/>
        <w:numPr>
          <w:ilvl w:val="0"/>
          <w:numId w:val="6"/>
        </w:numPr>
        <w:tabs>
          <w:tab w:val="clear" w:pos="708"/>
        </w:tabs>
        <w:spacing w:lineRule="auto" w:line="360" w:before="0" w:after="120"/>
        <w:ind w:left="360" w:hanging="360"/>
        <w:jc w:val="both"/>
        <w:rPr>
          <w:i/>
          <w:i/>
        </w:rPr>
      </w:pPr>
      <w:r>
        <w:rPr>
          <w:i/>
        </w:rPr>
        <w:t>Der Auftragnehmer stimmt dem Änderungsverlangen des Auftraggebers zu. Durch die Zustimmung wird die Änderung Vertragsbestandteil. Das Lastenheft ist aufgrund der Änderung des Leistungsumfangs nach Maßgabe des § 3 Abs. 4 EV anzupassen. Sofern die Angaben im Entwicklungsplan betroffen werden, ist auch dieser nach Maßgabe des § 4 Abs. 3 EV anzupassen. Die übrigen vertraglichen Vereinbarungen bleiben unberührt.</w:t>
      </w:r>
    </w:p>
    <w:p>
      <w:pPr>
        <w:pStyle w:val="Normal"/>
        <w:numPr>
          <w:ilvl w:val="0"/>
          <w:numId w:val="6"/>
        </w:numPr>
        <w:tabs>
          <w:tab w:val="clear" w:pos="708"/>
        </w:tabs>
        <w:spacing w:lineRule="auto" w:line="360" w:before="0" w:after="120"/>
        <w:ind w:left="360" w:hanging="360"/>
        <w:jc w:val="both"/>
        <w:rPr>
          <w:i/>
          <w:i/>
        </w:rPr>
      </w:pPr>
      <w:r>
        <w:rPr>
          <w:i/>
        </w:rPr>
        <w:t xml:space="preserve">Der Auftragnehmer unterbreitet dem Auftraggeber ein Änderungsangebot. Der Auftraggeber wird dieses Angebot innerhalb von ____ Werktagen annehmen oder ablehnen. Das Änderungsangebot kann eine längere Prüfungsfrist z.B. zum Zweck einer Machbarkeitsprüfung beinhalten und sich auf die Höhe der Vergütung, die Anpassung von Mitwirkungshandlungen, von Fristen oder des Schlusstermins beziehen. Das Änderungsangebot kann eine gesonderte Vergütung für die Machbarkeitsprüfung beinhalten. Nimmt der Auftraggeber das vom Auftragnehmer unterbreitete Änderungsangebot an, so sind insbesondere das Lastenheft nach § 3 Abs. 4 EV und der Entwicklungsplan nach § 4 Abs. 3 EV anzupassen. Lehnt der Auftraggeber das Angebot ab, wird der Vertrag unverändert fortgeführt. </w:t>
      </w:r>
    </w:p>
    <w:p>
      <w:pPr>
        <w:pStyle w:val="Normal"/>
        <w:numPr>
          <w:ilvl w:val="0"/>
          <w:numId w:val="6"/>
        </w:numPr>
        <w:tabs>
          <w:tab w:val="clear" w:pos="708"/>
        </w:tabs>
        <w:spacing w:lineRule="auto" w:line="360" w:before="0" w:after="120"/>
        <w:ind w:left="360" w:hanging="360"/>
        <w:jc w:val="both"/>
        <w:rPr>
          <w:i/>
          <w:i/>
        </w:rPr>
      </w:pPr>
      <w:r>
        <w:rPr>
          <w:i/>
        </w:rPr>
        <w:t>Der Auftragnehmer lehnt das Änderungsangebot ab. In diesem Fall wird der Vertrag unverändert fortgeführt. Der Auftragnehmer gibt die Gründe für eine Ablehnung an.</w:t>
      </w:r>
    </w:p>
    <w:p>
      <w:pPr>
        <w:pStyle w:val="Normal"/>
        <w:spacing w:lineRule="auto" w:line="360" w:before="0" w:after="160"/>
        <w:jc w:val="both"/>
        <w:rPr/>
      </w:pPr>
      <w:r>
        <w:rPr>
          <w:i/>
        </w:rPr>
        <w:t xml:space="preserve">(4) Fristablauf: Reagiert eine Vertragspartei im Rahmen des Änderungsverfahrens nicht innerhalb einer gewährten Frist, so ist dies jeweils als Ablehnung des unterbreiteten Angebotes zu werten. Der Vertrag wird unverändert fortgeführt. Bloße Konkretisierungen des Auftraggebers, die als Bestandteil des ursprünglichen Vertragsumfangs zu sehen sind, werden hingegen wirksam. Das Lastenheft ist dementsprechend nach Maßgabe des § 3 Abs. 4 EV anzupassen. </w:t>
      </w:r>
    </w:p>
    <w:p>
      <w:pPr>
        <w:pStyle w:val="Normal"/>
        <w:spacing w:lineRule="auto" w:line="360" w:before="0" w:after="160"/>
        <w:jc w:val="both"/>
        <w:rPr/>
      </w:pPr>
      <w:r>
        <w:rPr>
          <w:i/>
        </w:rPr>
        <w:t>(5) Das Verfahren endet in den Fällen des Abs. 3 Nr. 2 mit der Vereinbarung bezüglich einer Vertragsänderung zwischen den Parteien oder mit deren endgültiger Ablehnung durch eine Partei. Der Auftraggeber kann sein Änderungsverlangen im Rahmen des Verfahrens jederzeit zurück nehmen.</w:t>
      </w:r>
    </w:p>
    <w:p>
      <w:pPr>
        <w:pStyle w:val="Normal"/>
        <w:spacing w:lineRule="auto" w:line="360" w:before="0" w:after="160"/>
        <w:jc w:val="both"/>
        <w:rPr/>
      </w:pPr>
      <w:r>
        <w:rPr>
          <w:i/>
        </w:rPr>
        <w:t>(6) Schriftlichkeit: Das Verfahren nach Maßgabe der Abs. 2 bis 3 erfolgt schriftlich.</w:t>
      </w:r>
    </w:p>
    <w:p>
      <w:pPr>
        <w:pStyle w:val="Normal"/>
        <w:spacing w:lineRule="auto" w:line="360" w:before="0" w:after="160"/>
        <w:jc w:val="both"/>
        <w:rPr>
          <w:i/>
          <w:i/>
        </w:rPr>
      </w:pPr>
      <w:r>
        <w:rPr>
          <w:i/>
        </w:rPr>
      </w:r>
    </w:p>
    <w:p>
      <w:pPr>
        <w:pStyle w:val="Normal"/>
        <w:spacing w:lineRule="auto" w:line="360" w:before="0" w:after="160"/>
        <w:jc w:val="center"/>
        <w:rPr>
          <w:i/>
          <w:i/>
        </w:rPr>
      </w:pPr>
      <w:r>
        <w:rPr>
          <w:b/>
          <w:i/>
          <w:spacing w:val="70"/>
        </w:rPr>
        <w:t>§ 2 Änderungshinweis des Auftragnehmers</w:t>
      </w:r>
    </w:p>
    <w:p>
      <w:pPr>
        <w:pStyle w:val="Normal"/>
        <w:spacing w:lineRule="auto" w:line="360" w:before="0" w:after="160"/>
        <w:jc w:val="both"/>
        <w:rPr>
          <w:i/>
          <w:i/>
        </w:rPr>
      </w:pPr>
      <w:r>
        <w:rPr>
          <w:i/>
        </w:rPr>
        <w:t xml:space="preserve">Erkennt der Auftragnehmer während der Entwicklung eine sinnvolle Änderung, weist er den Auftraggeber hierauf unverzüglich hin. Der Auftraggeber kann die Änderung nach Maßgabe des Verfahrens des § 1 dieses Moduls verlangen. </w:t>
      </w:r>
    </w:p>
    <w:p>
      <w:pPr>
        <w:pStyle w:val="Normal"/>
        <w:spacing w:lineRule="auto" w:line="360"/>
        <w:rPr>
          <w:i/>
          <w:i/>
        </w:rPr>
      </w:pPr>
      <w:r>
        <w:rPr>
          <w:i/>
        </w:rPr>
      </w:r>
      <w:r>
        <w:br w:type="page"/>
      </w:r>
    </w:p>
    <w:p>
      <w:pPr>
        <w:pStyle w:val="Normal"/>
        <w:numPr>
          <w:ilvl w:val="0"/>
          <w:numId w:val="0"/>
        </w:numPr>
        <w:spacing w:lineRule="auto" w:line="360"/>
        <w:jc w:val="both"/>
        <w:outlineLvl w:val="0"/>
        <w:rPr>
          <w:b/>
          <w:b/>
        </w:rPr>
      </w:pPr>
      <w:r>
        <w:rPr>
          <w:b/>
        </w:rPr>
        <w:t>I. Erforderlichkeit einer Change Request Regelung</w:t>
      </w:r>
    </w:p>
    <w:p>
      <w:pPr>
        <w:pStyle w:val="Normal"/>
        <w:spacing w:lineRule="auto" w:line="360"/>
        <w:jc w:val="both"/>
        <w:rPr/>
      </w:pPr>
      <w:r>
        <w:rPr/>
        <w:t>Verträge über die Softwareentwicklung sind oft längerfristig angelegt. Die Bedeutung von Change Request Regelungen ist hierbei allgemein anerkannt. Gleichzeitig fehlt es häufig an einer hinreichenden Konkretisierung des Leistungsgegenstandes. Das vorgeschlagene Change Request Verfahren soll Klarheit über die zu erbringenden Leistungen zwischen den Vertragsparteien schaffen.</w:t>
      </w:r>
    </w:p>
    <w:p>
      <w:pPr>
        <w:pStyle w:val="Normal"/>
        <w:spacing w:lineRule="auto" w:line="360"/>
        <w:jc w:val="both"/>
        <w:rPr/>
      </w:pPr>
      <w:r>
        <w:rPr/>
      </w:r>
    </w:p>
    <w:p>
      <w:pPr>
        <w:pStyle w:val="Normal"/>
        <w:spacing w:lineRule="auto" w:line="360"/>
        <w:jc w:val="both"/>
        <w:rPr>
          <w:b/>
          <w:b/>
        </w:rPr>
      </w:pPr>
      <w:r>
        <w:rPr>
          <w:b/>
        </w:rPr>
        <w:t>II. Änderungsverfahren</w:t>
      </w:r>
    </w:p>
    <w:p>
      <w:pPr>
        <w:pStyle w:val="Normal"/>
        <w:spacing w:lineRule="auto" w:line="360"/>
        <w:jc w:val="both"/>
        <w:rPr/>
      </w:pPr>
      <w:r>
        <w:rPr/>
        <w:t>Die Change Request Regelung schafft Klarheit bezüglich des Änderungsverfahrens selbst (Absatz 2). So hat ein Änderungsverlangen des Auftraggebers zunächst keine Auswirkungen auf die laufende Softwareentwicklung. Diese wird nicht unterbrochen, da ein Stillstand in der Regel von beiden Parteien, insbes. vom Auftraggeber nicht gewollt ist. Er kann aber beispielsweise sinnvoll sein, wenn die gewollte Änderung maßgebliche Auswirkung auf diesen Entwicklungsabschnitt hat und daher eine Weiterentwicklung in die falsche Richtung führen würde. Für diesen Fall sieht die verwendete Regelung eine Ausnahme vom o.g. Normalfall der weiterlaufenden Entwicklung vor, die bei entsprechendem Auftraggeberverlangen gestoppt wird.</w:t>
      </w:r>
    </w:p>
    <w:p>
      <w:pPr>
        <w:pStyle w:val="Normal"/>
        <w:spacing w:lineRule="auto" w:line="360"/>
        <w:jc w:val="both"/>
        <w:rPr/>
      </w:pPr>
      <w:r>
        <w:rPr/>
      </w:r>
    </w:p>
    <w:p>
      <w:pPr>
        <w:pStyle w:val="Normal"/>
        <w:spacing w:lineRule="auto" w:line="360"/>
        <w:jc w:val="both"/>
        <w:rPr>
          <w:b/>
          <w:b/>
        </w:rPr>
      </w:pPr>
      <w:r>
        <w:rPr>
          <w:b/>
        </w:rPr>
        <w:t>III. Das Change Request Verfahren</w:t>
      </w:r>
    </w:p>
    <w:p>
      <w:pPr>
        <w:pStyle w:val="Normal"/>
        <w:spacing w:lineRule="auto" w:line="360"/>
        <w:jc w:val="both"/>
        <w:rPr/>
      </w:pPr>
      <w:r>
        <w:rPr/>
        <w:t xml:space="preserve">Das oft auftretende Problem der Abgrenzung zwischen bloßer Konkretisierung des Vertragsgegenstandes und einer Vertrags- bzw. Anforderungs-Änderung kann vertraglich nicht gelöst werden. Das Change Request Verfahren des Salomo-Vertragswerkes versucht beide Konstellationen der Konkretisierung und Änderung zu berücksichtigen. Bei Zweifeln bezüglich des Vorliegens einer Konkretisierung oder einer Änderung ist von einer Änderung auszugehen (siehe Abs. 1 Satz 4). </w:t>
      </w:r>
    </w:p>
    <w:p>
      <w:pPr>
        <w:pStyle w:val="Normal"/>
        <w:spacing w:lineRule="auto" w:line="360"/>
        <w:jc w:val="both"/>
        <w:rPr/>
      </w:pPr>
      <w:r>
        <w:rPr/>
        <w:t xml:space="preserve">Dem Auftragnehmer wird als fachkundiger Partei entsprechend seiner Aufklärungspflicht die Differenzierung zwischen Konkretisierung und Änderung im Rahmen der Prüfung innerhalb einer einfachen Prüfungsfrist nach Absatz 3 vornehmen. Die hierfür erforderliche Reaktionsfrist muss von den Parteien angemessen bestimmt werden. Für die Angemessenheit der Frist ist maßgeblich, dass der Auftragnehmer im Rahmen einer ersten Prüfung reagieren können soll. Es ist davon auszugehen, dass hier regelmäßig eine Frist von 14 Tagen als ausreichend zu erachtet ist. Die Angemessenheit der Frist ist jedoch letztendlich einzelfallabhängig. Maßgeblich ist beispielsweise die Komplexität der Änderungswünsche. </w:t>
      </w:r>
    </w:p>
    <w:p>
      <w:pPr>
        <w:pStyle w:val="Normal"/>
        <w:spacing w:lineRule="auto" w:line="360"/>
        <w:jc w:val="both"/>
        <w:rPr/>
      </w:pPr>
      <w:r>
        <w:rPr/>
        <w:t xml:space="preserve">Im Falle einer erkennbaren und zumutbaren Konkretisierung von Anforderungen ist der Auftragnehmer zur Vornahme dieser Konkretisierung und somit zur Zustimmung verpflichtet, da es sich um bereits vom Vertrag umfasste Anforderungen an die Software. Beim Vorliegen von Änderungswünschen kann der Auftragnehmer dagegen wählen, ob er aus Kulanz den Änderungswunsch erfüllt, ob er ihn ablehnt und den Vertrag nach den ursprünglichen Vereinbarungen fortführt oder ob er dem Auftraggeber ein Änderungsangebot unterbreitet. Ist es innerhalb der Reaktionsfrist nicht möglich, die Umsetzbarkeit oder auch die Abgrenzung zwischen Konkretisierung und Änderung festzustellen, hat der Auftragnehmer dem Auftraggeber zumindest ein Angebot zur Vereinbarung einer längeren Prüfungsfrist zu unterbreiten. </w:t>
      </w:r>
    </w:p>
    <w:p>
      <w:pPr>
        <w:pStyle w:val="Normal"/>
        <w:spacing w:lineRule="auto" w:line="360"/>
        <w:jc w:val="both"/>
        <w:rPr/>
      </w:pPr>
      <w:r>
        <w:rPr/>
        <w:t>Der Auftraggeber kann das Angebot des Auftragnehmers annehmen oder aber auch ablehnen. Dies soll ebenfalls innerhalb einer angemessenen Frist erfolgen. Die Frist sollte so bestimmt sein, dass der Auftraggeber die Möglichkeit hat, auch ein umfassendes Änderungsangebot zu prüfen. Der Auftraggeber kann auch das Änderungsangebot ablehnen und dem Auftragnehmer ein neues Angebot unterbreiten.</w:t>
      </w:r>
    </w:p>
    <w:p>
      <w:pPr>
        <w:pStyle w:val="Normal"/>
        <w:spacing w:lineRule="auto" w:line="360"/>
        <w:jc w:val="both"/>
        <w:rPr/>
      </w:pPr>
      <w:r>
        <w:rPr/>
        <w:t>Ändern sich durch das Change Request die vertraglichen Vereinbarungen, sind die Vertragsdokumente Lastenheft (§ 3 EV) und Entwicklungsplan (§ 4 EV) anzupassen. Eine Änderung kann sich auch nur auf ein Hinausschieben des Schlusstermins beziehen.</w:t>
      </w:r>
    </w:p>
    <w:p>
      <w:pPr>
        <w:pStyle w:val="Normal"/>
        <w:spacing w:lineRule="auto" w:line="360"/>
        <w:jc w:val="both"/>
        <w:rPr/>
      </w:pPr>
      <w:r>
        <w:rPr/>
      </w:r>
    </w:p>
    <w:p>
      <w:pPr>
        <w:pStyle w:val="Normal"/>
        <w:spacing w:lineRule="auto" w:line="360"/>
        <w:jc w:val="both"/>
        <w:rPr>
          <w:b/>
          <w:b/>
        </w:rPr>
      </w:pPr>
      <w:r>
        <w:rPr>
          <w:b/>
        </w:rPr>
        <w:t>IV. Die Folge eines Fristablaufs im Change Request Verfahren</w:t>
      </w:r>
    </w:p>
    <w:p>
      <w:pPr>
        <w:pStyle w:val="Normal"/>
        <w:spacing w:lineRule="auto" w:line="360"/>
        <w:jc w:val="both"/>
        <w:rPr/>
      </w:pPr>
      <w:r>
        <w:rPr/>
        <w:t>Die verwendete Regelung stellt die Folgen eines Fristablaufs klar (§ 1 Abs. 4). Im Rahmen des Salomo-Vertragswerkes führt der Fristablauf zu keiner Änderung der ursprünglichen Parteiabrede, sondern zu einer Beibehaltung der ursprünglichen Anforderungen (der Change Request des Auftraggebers scheitert sozusagen). Eine Änderung des ursprünglichen Vertragsinhaltes ist nur durch eine ausdrückliche Zustimmung beider Parteien möglich.</w:t>
      </w:r>
    </w:p>
    <w:p>
      <w:pPr>
        <w:pStyle w:val="Normal"/>
        <w:spacing w:lineRule="auto" w:line="360"/>
        <w:jc w:val="both"/>
        <w:rPr/>
      </w:pPr>
      <w:r>
        <w:rPr/>
      </w:r>
    </w:p>
    <w:p>
      <w:pPr>
        <w:pStyle w:val="Normal"/>
        <w:spacing w:lineRule="auto" w:line="360"/>
        <w:rPr/>
      </w:pPr>
      <w:r>
        <w:rPr>
          <w:b/>
        </w:rPr>
        <w:t>V. Ein Änderungshinweis des Auftragnehmers</w:t>
      </w:r>
    </w:p>
    <w:p>
      <w:pPr>
        <w:pStyle w:val="Normal"/>
        <w:spacing w:lineRule="auto" w:line="360"/>
        <w:rPr/>
      </w:pPr>
      <w:r>
        <w:rPr/>
        <w:t>Erkennt der Auftragnehmer sinnvolle Änderungen, hat er den Auftraggeber hierauf hinzuweisen (§ 2). Dieser kann daraufhin das Change Request Verfahren nach § 1 auslösen.</w:t>
      </w:r>
    </w:p>
    <w:p>
      <w:pPr>
        <w:pStyle w:val="Normal"/>
        <w:spacing w:lineRule="auto" w:line="360"/>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spacing w:val="60"/>
        </w:rPr>
      </w:pPr>
      <w:r>
        <w:rPr>
          <w:b/>
          <w:spacing w:val="60"/>
        </w:rPr>
        <w:t>Modul: Meilensteine</w:t>
      </w:r>
    </w:p>
    <w:p>
      <w:pPr>
        <w:pStyle w:val="Normal"/>
        <w:spacing w:lineRule="auto" w:line="360" w:before="0" w:after="160"/>
        <w:jc w:val="center"/>
        <w:rPr>
          <w:b/>
          <w:b/>
          <w:spacing w:val="70"/>
          <w:sz w:val="16"/>
          <w:szCs w:val="16"/>
        </w:rPr>
      </w:pPr>
      <w:r>
        <w:rPr>
          <w:b/>
          <w:spacing w:val="70"/>
          <w:sz w:val="16"/>
          <w:szCs w:val="16"/>
        </w:rPr>
      </w:r>
    </w:p>
    <w:p>
      <w:pPr>
        <w:pStyle w:val="Normal"/>
        <w:spacing w:lineRule="auto" w:line="360" w:before="0" w:after="160"/>
        <w:jc w:val="center"/>
        <w:rPr>
          <w:b/>
          <w:b/>
          <w:spacing w:val="70"/>
          <w:sz w:val="16"/>
          <w:szCs w:val="16"/>
        </w:rPr>
      </w:pPr>
      <w:r>
        <w:rPr>
          <w:b/>
          <w:spacing w:val="70"/>
          <w:sz w:val="16"/>
          <w:szCs w:val="16"/>
        </w:rPr>
      </w:r>
    </w:p>
    <w:p>
      <w:pPr>
        <w:pStyle w:val="Normal"/>
        <w:spacing w:lineRule="auto" w:line="360" w:before="0" w:after="160"/>
        <w:jc w:val="center"/>
        <w:rPr>
          <w:b/>
          <w:b/>
          <w:i/>
          <w:i/>
          <w:spacing w:val="70"/>
        </w:rPr>
      </w:pPr>
      <w:r>
        <w:rPr>
          <w:b/>
          <w:i/>
          <w:spacing w:val="70"/>
        </w:rPr>
        <w:t>§ 1 Meilensteine</w:t>
      </w:r>
    </w:p>
    <w:p>
      <w:pPr>
        <w:pStyle w:val="Normal"/>
        <w:spacing w:lineRule="auto" w:line="360" w:before="0" w:after="160"/>
        <w:jc w:val="both"/>
        <w:rPr>
          <w:i/>
          <w:i/>
        </w:rPr>
      </w:pPr>
      <w:r>
        <w:rPr>
          <w:i/>
        </w:rPr>
        <w:t>(1) Meilensteine werden im Entwicklungsplan festgelegt und als solche bezeichnet. Sie können Pflichten und Obliegenheiten im Sinne des § 1 Abs. 1 und 2 dieses Moduls begründen, deren Erbringung Voraussetzung für die Freigabe eines Meilensteins ist.</w:t>
      </w:r>
    </w:p>
    <w:p>
      <w:pPr>
        <w:pStyle w:val="Normal"/>
        <w:spacing w:lineRule="auto" w:line="360" w:before="0" w:after="160"/>
        <w:jc w:val="both"/>
        <w:rPr>
          <w:i/>
          <w:i/>
        </w:rPr>
      </w:pPr>
      <w:r>
        <w:rPr>
          <w:i/>
        </w:rPr>
        <w:t xml:space="preserve">(2) Die Vereinbarung einer Teilabnahme von selbständigen Programmbestandteilen (Programmteil) als Voraussetzung der Freigabe eines Meilensteins ist dabei nur dann anzunehmen, wenn die Parteien eine solche ausdrücklich im Entwicklungsplan festgeschrieben haben. </w:t>
      </w:r>
    </w:p>
    <w:p>
      <w:pPr>
        <w:pStyle w:val="Normal"/>
        <w:spacing w:lineRule="auto" w:line="360" w:before="0" w:after="160"/>
        <w:jc w:val="both"/>
        <w:rPr>
          <w:i/>
          <w:i/>
        </w:rPr>
      </w:pPr>
      <w:r>
        <w:rPr>
          <w:i/>
        </w:rPr>
        <w:t>(3) Die Freigabe eines Meilensteines, an den keine Teilabnahme geknüpft ist, entfaltet als Konkretisierung oder Änderung von Anforderungen nur insoweit Bindungswirkung, als diese von den Parteien im Lastenheft als solche dokumentiert wurde. § 3 Abs. 4 EV ist entsprechend anzuwenden.</w:t>
      </w:r>
    </w:p>
    <w:p>
      <w:pPr>
        <w:pStyle w:val="Normal"/>
        <w:spacing w:lineRule="auto" w:line="360" w:before="0" w:after="160"/>
        <w:jc w:val="both"/>
        <w:rPr>
          <w:i/>
          <w:i/>
        </w:rPr>
      </w:pPr>
      <w:r>
        <w:rPr>
          <w:i/>
        </w:rPr>
      </w:r>
    </w:p>
    <w:p>
      <w:pPr>
        <w:pStyle w:val="Normal"/>
        <w:spacing w:lineRule="auto" w:line="360" w:before="0" w:after="160"/>
        <w:jc w:val="center"/>
        <w:rPr>
          <w:i/>
          <w:i/>
        </w:rPr>
      </w:pPr>
      <w:r>
        <w:rPr>
          <w:b/>
          <w:i/>
          <w:spacing w:val="70"/>
        </w:rPr>
        <w:t>§ 2 Teilabnahmen</w:t>
      </w:r>
    </w:p>
    <w:p>
      <w:pPr>
        <w:pStyle w:val="Normal"/>
        <w:spacing w:lineRule="auto" w:line="360" w:before="0" w:after="160"/>
        <w:jc w:val="both"/>
        <w:rPr>
          <w:i/>
          <w:i/>
        </w:rPr>
      </w:pPr>
      <w:r>
        <w:rPr>
          <w:i/>
        </w:rPr>
        <w:t>(1) Die Parteien treffen Vereinbarungen zu Teilabnahmen im Entwicklungsplan (Teilabnahmevereinbarungen). Sie bestimmen dort die im Rahmen der jeweiligen Teilabnahme auf ihre vertragsgemäße Umsetzung hin zu überprüfenden Anforderungen. Darüber hinaus können die Partien einen vom Auftragnehmer einzuhaltenden Zeitpunkt festschreiben, bis zu dem die Voraussetzungen zur Erklärung der Abnahme nach Maßgabe dieser Norm in Bezug auf die jeweils zu überprüfenden Anforderungen vorliegen müssen.</w:t>
      </w:r>
    </w:p>
    <w:p>
      <w:pPr>
        <w:pStyle w:val="Normal"/>
        <w:spacing w:lineRule="auto" w:line="360" w:before="0" w:after="60"/>
        <w:jc w:val="both"/>
        <w:rPr>
          <w:i/>
          <w:i/>
        </w:rPr>
      </w:pPr>
      <w:r>
        <w:rPr>
          <w:i/>
        </w:rPr>
        <w:t>(2) Auf die Teilabnahme finden die Regelungen der §§ 9 bis 11 EV entsprechende Anwendung mit folgenden Maßgaben:</w:t>
      </w:r>
    </w:p>
    <w:p>
      <w:pPr>
        <w:pStyle w:val="Normal"/>
        <w:numPr>
          <w:ilvl w:val="0"/>
          <w:numId w:val="9"/>
        </w:numPr>
        <w:tabs>
          <w:tab w:val="clear" w:pos="708"/>
          <w:tab w:val="left" w:pos="360" w:leader="none"/>
        </w:tabs>
        <w:spacing w:lineRule="auto" w:line="360" w:before="0" w:after="60"/>
        <w:ind w:left="360" w:hanging="360"/>
        <w:jc w:val="both"/>
        <w:rPr>
          <w:i/>
          <w:i/>
        </w:rPr>
      </w:pPr>
      <w:r>
        <w:rPr>
          <w:i/>
        </w:rPr>
        <w:t>An die Stelle des Abnahmeprotokolls tritt ein Teilabnahmeprotokoll, welches auf die jeweilige Teilabnahme Bezug nimmt und auf welches die Regelungen des</w:t>
        <w:br/>
        <w:t>§ 9 Abs. 1 und Abs. 5 EV entsprechende Anwendung finden.</w:t>
      </w:r>
    </w:p>
    <w:p>
      <w:pPr>
        <w:pStyle w:val="Normal"/>
        <w:numPr>
          <w:ilvl w:val="0"/>
          <w:numId w:val="9"/>
        </w:numPr>
        <w:tabs>
          <w:tab w:val="clear" w:pos="708"/>
          <w:tab w:val="left" w:pos="360" w:leader="none"/>
        </w:tabs>
        <w:spacing w:lineRule="auto" w:line="360" w:before="0" w:after="60"/>
        <w:ind w:left="360" w:hanging="360"/>
        <w:jc w:val="both"/>
        <w:rPr>
          <w:i/>
          <w:i/>
        </w:rPr>
      </w:pPr>
      <w:r>
        <w:rPr>
          <w:i/>
        </w:rPr>
        <w:t>An die Stelle des in § 9 Abs. 2 lit. a. festgelegten Vorbereitungszeitraums sowie des in § 9 Abs. 3 lit. a. festgelegten Prüfungszeitraumes treten entsprechende von den Parteien im Rahmen der Teilabnahmevereinbarungen (Abs.1) im Entwicklungsplan zu bestimmende Zeiträume. Werden keine Abreden getroffen, so ist jeweils von angemessenen Zeiträumen auszugehen.</w:t>
      </w:r>
    </w:p>
    <w:p>
      <w:pPr>
        <w:pStyle w:val="Normal"/>
        <w:numPr>
          <w:ilvl w:val="0"/>
          <w:numId w:val="9"/>
        </w:numPr>
        <w:tabs>
          <w:tab w:val="clear" w:pos="708"/>
          <w:tab w:val="left" w:pos="360" w:leader="none"/>
        </w:tabs>
        <w:spacing w:lineRule="auto" w:line="360" w:before="0" w:after="60"/>
        <w:ind w:left="360" w:hanging="360"/>
        <w:jc w:val="both"/>
        <w:rPr>
          <w:i/>
          <w:i/>
        </w:rPr>
      </w:pPr>
      <w:r>
        <w:rPr>
          <w:i/>
        </w:rPr>
        <w:t>Ein Probebetrieb i.S.d. § 9 Abs. 4 EV findet nicht statt. Die Regelung des § 9 Abs. 6 EV ist daher auf Teilabnahmen mit der Maßgabe anzuwenden, dass der Auftraggeber verpflichtet ist, bei Mangelfreiheit unmittelbar nach Ende des Prüfungszeitraumes die Abnahme zu erklären.</w:t>
      </w:r>
    </w:p>
    <w:p>
      <w:pPr>
        <w:pStyle w:val="Normal"/>
        <w:spacing w:lineRule="auto" w:line="360" w:before="0" w:after="60"/>
        <w:jc w:val="both"/>
        <w:rPr>
          <w:i/>
          <w:i/>
        </w:rPr>
      </w:pPr>
      <w:r>
        <w:rPr>
          <w:i/>
        </w:rPr>
        <w:t>(3) Die Fristen für Gewährleistungsansprüche beginnen einheitlich erst ab dem Zeitpunkt der Erklärung der Schlussabnahme nach Maßgabe des § 9 EV zu laufen.</w:t>
      </w:r>
    </w:p>
    <w:p>
      <w:pPr>
        <w:pStyle w:val="Normal"/>
        <w:spacing w:lineRule="auto" w:line="360" w:before="0" w:after="160"/>
        <w:jc w:val="both"/>
        <w:rPr>
          <w:i/>
          <w:i/>
        </w:rPr>
      </w:pPr>
      <w:r>
        <w:rPr>
          <w:i/>
        </w:rPr>
      </w:r>
    </w:p>
    <w:p>
      <w:pPr>
        <w:pStyle w:val="Normal"/>
        <w:numPr>
          <w:ilvl w:val="0"/>
          <w:numId w:val="0"/>
        </w:numPr>
        <w:spacing w:lineRule="auto" w:line="360"/>
        <w:jc w:val="both"/>
        <w:outlineLvl w:val="0"/>
        <w:rPr>
          <w:b/>
          <w:b/>
        </w:rPr>
      </w:pPr>
      <w:r>
        <w:rPr>
          <w:b/>
        </w:rPr>
        <w:t>I. Verwendung des Moduls</w:t>
      </w:r>
    </w:p>
    <w:p>
      <w:pPr>
        <w:pStyle w:val="Normal"/>
        <w:spacing w:lineRule="auto" w:line="360" w:before="0" w:after="160"/>
        <w:jc w:val="both"/>
        <w:rPr/>
      </w:pPr>
      <w:r>
        <w:rPr/>
        <w:t>Die Parteien sollten dieses Modul besonders bei komplexeren Projekten nutzen, die eine Unterteilung und Strukturierung des Entwicklungsprozesses erfordern.</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I. Begrifflichkeiten</w:t>
      </w:r>
    </w:p>
    <w:p>
      <w:pPr>
        <w:pStyle w:val="Normal"/>
        <w:spacing w:lineRule="auto" w:line="360" w:before="0" w:after="160"/>
        <w:jc w:val="both"/>
        <w:rPr/>
      </w:pPr>
      <w:r>
        <w:rPr/>
        <w:t xml:space="preserve">Bei den Begriffen „Freigabe“ und „Meilenstein“ handelt es sich nicht um rechtlich definierte Begriffe oder Aussagen. Vielmehr verstehen verschiedene Benutzerkreise jeweils Anderes unter diesen Begriffen. Die verwendete Regelung überlässt es daher den Verwendern, Meilensteine durch die Eintragung von beliebigen Pflichten und Obliegenheiten, deren Erbringung jeweils gefordert wird, individuell auszugestalten. Gleiches gilt für die Anforderungen an die Freigab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II. Vermutung zuungunsten der Teilabnahme</w:t>
      </w:r>
    </w:p>
    <w:p>
      <w:pPr>
        <w:pStyle w:val="Normal"/>
        <w:spacing w:lineRule="auto" w:line="360" w:before="0" w:after="160"/>
        <w:jc w:val="both"/>
        <w:rPr/>
      </w:pPr>
      <w:r>
        <w:rPr/>
        <w:t>Nicht klar ist demgegenüber vielen Nutzern, dass der Begriff der Teilabnahme juristisch vordefiniert ist und zwingende rechtliche Konsequenzen hat, die in Bezug auf den abgenommenen Programmteil z.B. dieselben Rechtsfolgen wie eine Abnahme bedeuten. Zudem sind Teilabnahmen gerade bei Softwareentwicklung aus zwei Gründen problematisch: Zum einen ist häufig nicht klar bestimmbar, wann ein für jede Teilabnahme erforderlicher „abtrennbarer“ oder „selbstständiger“ Programmteil vorliegt. Zum anderen ist es regelmäßig schwierig im Rahmen der Endabnahme bereits abgenommene von noch nicht abgenommenen Anforderungen bzw. den Wechselwirkungen zwischen diesen zu unterscheiden. Teilabnahmen sind demzufolge im Zusammenhang mit Meilensteinen häufig nicht gewollt.</w:t>
      </w:r>
    </w:p>
    <w:p>
      <w:pPr>
        <w:pStyle w:val="Normal"/>
        <w:spacing w:lineRule="auto" w:line="360" w:before="0" w:after="160"/>
        <w:jc w:val="both"/>
        <w:rPr/>
      </w:pPr>
      <w:r>
        <w:rPr/>
        <w:t xml:space="preserve">Vor diesem Hintergrund vermutet die verwendete Regelung des § 12 EV, dass keine Teilabnahme vorliegt, außer die Parteien haben dies eindeutig im Entwicklungsplan so bestimmt. Damit können Meilensteinfreigaben auch durch reine Sichtprüfungen erfolgen, die keine abnahmevergleichbaren Rechtsfolgen in Bezug auf nachfolgende Gewährleistungsrechte entfalten und ohne, dass eine Pflicht zur Erklärung der Abnahme durch den Auftraggeber besteht. Vielmehr werden in der Regel die oft im Zusammenhang mit Meilensteinfreigaben zu leistenden Zahlungen nicht als Teilzahlungen, sondern als Abschlagszahlungen i.S.d. § 632a BGB einzuordnen sein. Diese sind gerade nicht an Teilabnahme geknüpft. Es besteht lediglich ein Recht des Auftraggebers, die Zahlung zurückzuhalten, falls er bei einer Sichtprüfung Mängel entdeckt hat.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V. Anforderungskonkretisierung</w:t>
      </w:r>
    </w:p>
    <w:p>
      <w:pPr>
        <w:pStyle w:val="Normal"/>
        <w:spacing w:lineRule="auto" w:line="360" w:before="0" w:after="160"/>
        <w:jc w:val="both"/>
        <w:rPr/>
      </w:pPr>
      <w:r>
        <w:rPr/>
        <w:t xml:space="preserve">Der Zweck von Meilensteinen besteht zudem häufig in der Überprüfung von bestehenden Anforderungen am konkreten Projektfortschritt. Für den Fall von Änderungen und Konkretisierungen greift Absatz 3 daher ganz bewusst deren Eintragung ins Lastenheft als Wirksamkeitserfordernis auf, um insoweit Rechts- und Planungssicherheit zwischen den Parteien zu schaffen. </w:t>
      </w:r>
    </w:p>
    <w:p>
      <w:pPr>
        <w:pStyle w:val="Normal"/>
        <w:spacing w:lineRule="auto" w:line="360"/>
        <w:jc w:val="both"/>
        <w:rPr/>
      </w:pPr>
      <w:r>
        <w:rPr/>
      </w:r>
      <w:r>
        <w:br w:type="page"/>
      </w:r>
    </w:p>
    <w:p>
      <w:pPr>
        <w:pStyle w:val="Normal"/>
        <w:pBdr>
          <w:top w:val="single" w:sz="4" w:space="1" w:color="000000"/>
          <w:left w:val="single" w:sz="4" w:space="4" w:color="000000"/>
          <w:bottom w:val="single" w:sz="4" w:space="0" w:color="000000"/>
          <w:right w:val="single" w:sz="4" w:space="4" w:color="000000"/>
        </w:pBdr>
        <w:spacing w:lineRule="atLeast" w:line="320" w:before="0" w:after="60"/>
        <w:ind w:left="708" w:hanging="708"/>
        <w:jc w:val="center"/>
        <w:rPr>
          <w:spacing w:val="60"/>
        </w:rPr>
      </w:pPr>
      <w:r>
        <w:rPr>
          <w:b/>
          <w:spacing w:val="60"/>
        </w:rPr>
        <w:t>Modul: Vertragsstrafen</w:t>
      </w:r>
    </w:p>
    <w:p>
      <w:pPr>
        <w:pStyle w:val="Normal"/>
        <w:spacing w:before="0" w:after="160"/>
        <w:jc w:val="center"/>
        <w:rPr>
          <w:b/>
          <w:b/>
          <w:spacing w:val="70"/>
          <w:sz w:val="16"/>
          <w:szCs w:val="16"/>
        </w:rPr>
      </w:pPr>
      <w:r>
        <w:rPr>
          <w:b/>
          <w:spacing w:val="70"/>
          <w:sz w:val="16"/>
          <w:szCs w:val="16"/>
        </w:rPr>
      </w:r>
    </w:p>
    <w:p>
      <w:pPr>
        <w:pStyle w:val="Normal"/>
        <w:spacing w:before="0" w:after="160"/>
        <w:jc w:val="center"/>
        <w:rPr>
          <w:b/>
          <w:b/>
          <w:spacing w:val="70"/>
          <w:sz w:val="16"/>
          <w:szCs w:val="16"/>
        </w:rPr>
      </w:pPr>
      <w:r>
        <w:rPr>
          <w:b/>
          <w:spacing w:val="70"/>
          <w:sz w:val="16"/>
          <w:szCs w:val="16"/>
        </w:rPr>
      </w:r>
    </w:p>
    <w:p>
      <w:pPr>
        <w:pStyle w:val="Normal"/>
        <w:spacing w:lineRule="auto" w:line="360" w:before="0" w:after="160"/>
        <w:jc w:val="center"/>
        <w:rPr>
          <w:b/>
          <w:b/>
          <w:i/>
          <w:i/>
          <w:spacing w:val="70"/>
        </w:rPr>
      </w:pPr>
      <w:r>
        <w:rPr>
          <w:b/>
          <w:i/>
          <w:spacing w:val="70"/>
        </w:rPr>
        <w:t>§ 1 Vertragsstrafe – Zeitpunkte nach § 9 EV</w:t>
      </w:r>
    </w:p>
    <w:p>
      <w:pPr>
        <w:pStyle w:val="Normal"/>
        <w:spacing w:lineRule="auto" w:line="360" w:before="0" w:after="160"/>
        <w:jc w:val="both"/>
        <w:rPr>
          <w:i/>
          <w:i/>
        </w:rPr>
      </w:pPr>
      <w:r>
        <w:rPr>
          <w:i/>
        </w:rPr>
        <w:t xml:space="preserve">(1) Kann der Auftragnehmer den Schlusstermin i.S.d. § 9 EV nicht einhalten, so hat er eine Vertragsstrafe in Höhe von ___ % der vereinbarten Vergütung des Gesamtprojekts pro angefangenen Kalendertag, insgesamt jedoch nicht mehr als ___ % zu leisten. Dies gilt nicht, wenn der Auftragnehmer den Verzug nicht zu vertreten hat, oder die Parteien eine der Regelung des § 5 Abs 3 Satz 1 RV entsprechende Stundungsvereinbarung getroffen haben. </w:t>
      </w:r>
    </w:p>
    <w:p>
      <w:pPr>
        <w:pStyle w:val="Normal"/>
        <w:spacing w:lineRule="auto" w:line="360" w:before="0" w:after="160"/>
        <w:jc w:val="both"/>
        <w:rPr>
          <w:i/>
          <w:i/>
        </w:rPr>
      </w:pPr>
      <w:r>
        <w:rPr>
          <w:i/>
        </w:rPr>
        <w:t>(2) Nimmt der Auftraggeber die verspätete Leistung an, so kann er die Vertragsstrafe nur verlangen, wenn er sich das Recht dazu ausdrücklich bei der Annahme vorbehält. Steht dem Auftraggeber wegen der Verzögerung ein Schadensersatzanspruch zu, so kann er die Vertragsstrafe als Mindestbetrag des Schadens verlangen. Die Geltendmachung eines weiteren Schadens ist nicht ausgeschlossen.</w:t>
      </w:r>
    </w:p>
    <w:p>
      <w:pPr>
        <w:pStyle w:val="Normal"/>
        <w:spacing w:lineRule="auto" w:line="360" w:before="0" w:after="160"/>
        <w:jc w:val="both"/>
        <w:rPr>
          <w:i/>
          <w:i/>
        </w:rPr>
      </w:pPr>
      <w:r>
        <w:rPr>
          <w:i/>
        </w:rPr>
        <w:t>(3) Soweit die Parteien einen dem Schlusstermin vorgelagerten Fertigstellungstermin vereinbart haben, finden die Absätze 2 und 3 entsprechende Anwendung, wenn der Auftragnehmer den vereinbarten Fertigstellungstermin nicht einhalten kann.</w:t>
      </w:r>
    </w:p>
    <w:p>
      <w:pPr>
        <w:pStyle w:val="Normal"/>
        <w:spacing w:lineRule="auto" w:line="360" w:before="0" w:after="160"/>
        <w:rPr>
          <w:i/>
          <w:i/>
        </w:rPr>
      </w:pPr>
      <w:r>
        <w:rPr>
          <w:i/>
        </w:rPr>
      </w:r>
    </w:p>
    <w:p>
      <w:pPr>
        <w:pStyle w:val="Normal"/>
        <w:spacing w:lineRule="auto" w:line="360" w:before="0" w:after="160"/>
        <w:jc w:val="center"/>
        <w:rPr/>
      </w:pPr>
      <w:r>
        <w:rPr>
          <w:b/>
          <w:i/>
          <w:spacing w:val="70"/>
        </w:rPr>
        <w:t>§ 2 Vertragsstrafe – Zeitpunkte nach 2 EV</w:t>
      </w:r>
    </w:p>
    <w:p>
      <w:pPr>
        <w:pStyle w:val="Normal"/>
        <w:spacing w:lineRule="auto" w:line="360" w:before="0" w:after="160"/>
        <w:jc w:val="both"/>
        <w:rPr>
          <w:i/>
          <w:i/>
        </w:rPr>
      </w:pPr>
      <w:r>
        <w:rPr>
          <w:i/>
        </w:rPr>
        <w:t>(1) Kommt der Auftragnehmer mit einer seiner in § 2 EV genannten Leistungspflichten in Verzug, so hat er eine Vertragsstrafe in Höhe von ___ % der vereinbarten Vergütung des Gesamtprojekts pro angefangenen Kalendertag, insgesamt jedoch nicht mehr als ___ % zu leisten. Dies gilt nicht, wenn der Auftragnehmer den Verzug nicht zu vertreten hat, oder die Parteien eine § 5 Abs 3 Satz1 RV entsprechende Stundungsvereinbarung getroffen haben.</w:t>
      </w:r>
    </w:p>
    <w:p>
      <w:pPr>
        <w:pStyle w:val="Normal"/>
        <w:spacing w:lineRule="auto" w:line="360" w:before="0" w:after="160"/>
        <w:jc w:val="both"/>
        <w:rPr>
          <w:i/>
          <w:i/>
        </w:rPr>
      </w:pPr>
      <w:r>
        <w:rPr>
          <w:i/>
        </w:rPr>
        <w:t xml:space="preserve">(2) Nimmt der Auftraggeber die verspätete Leistung an, so kann er die Vertragsstrafe nur verlangen, wenn er sich das Recht dazu ausdrücklich bei der Annahme vorbehält. Die Geltendmachung eines weiteren Schadens ist nicht ausgeschlossen. Steht dem Auftraggeber wegen der Verzögerung ein Schadensersatzanspruch zu, so kann der die Vertragsstrafe als Mindestbetrag des Schadens verlangen. </w:t>
      </w:r>
    </w:p>
    <w:p>
      <w:pPr>
        <w:pStyle w:val="Normal"/>
        <w:spacing w:lineRule="auto" w:line="360" w:before="0" w:after="120"/>
        <w:jc w:val="both"/>
        <w:rPr>
          <w:i/>
          <w:i/>
        </w:rPr>
      </w:pPr>
      <w:r>
        <w:rPr>
          <w:i/>
        </w:rPr>
      </w:r>
      <w:r>
        <w:br w:type="page"/>
      </w:r>
    </w:p>
    <w:p>
      <w:pPr>
        <w:pStyle w:val="Normal"/>
        <w:spacing w:lineRule="auto" w:line="360"/>
        <w:rPr>
          <w:b/>
          <w:b/>
        </w:rPr>
      </w:pPr>
      <w:r>
        <w:rPr>
          <w:b/>
        </w:rPr>
        <w:t>I. Sinn und Zweck der Vertragsstrafenklausel</w:t>
      </w:r>
    </w:p>
    <w:p>
      <w:pPr>
        <w:pStyle w:val="Normal"/>
        <w:spacing w:lineRule="auto" w:line="360" w:before="0" w:after="120"/>
        <w:jc w:val="both"/>
        <w:rPr/>
      </w:pPr>
      <w:r>
        <w:rPr/>
        <w:t xml:space="preserve">In der Regel handelt es sich bei Softwareentwicklungsprojekten um zeitkritische Vorhaben, deren Verzögerungen für den Auftraggeber unter Umständen erhebliche wirtschaftliche Schäden nach sich ziehen können. Die im Rahmenvertrag verankerte Verzugsklausel (§ 5 RV) regelt insoweit zwar umfassend die Voraussetzung des Verzugeintritts. In der Praxis bereitet aber weniger die Feststellung des Verzugseintritts Probleme, als die Nachweisbarkeit der Verzugsschäden. Vor diesem Hintergrund enthält das Salomo Vertragswerk das Modul „Vertragstrafen“. Dieser Regelung kommt dabei nicht nur eine Präventivfunktion zu, indem sie künftige Pflichtverletzungen verhindern will und den Auftragnehmer durch möglichst wirkungsvollen Druck zur rechtzeitigen Leistung anhalten soll. Ihr eigentlicher Zweck liegt vielmehr darin, dem Auftragnehmer die o.g. Nachweisbarkeit seiner Verzugsschadensersatzforderung zu erleichtern, indem ihm die als Vertragsstrafe vereinbarte Summe als beweisfreier Mindestwert im Rahmen seiner Schadensforderung zugestanden wird. </w:t>
      </w:r>
    </w:p>
    <w:p>
      <w:pPr>
        <w:pStyle w:val="Normal"/>
        <w:spacing w:lineRule="auto" w:line="360"/>
        <w:rPr>
          <w:b/>
          <w:b/>
        </w:rPr>
      </w:pPr>
      <w:r>
        <w:rPr>
          <w:b/>
        </w:rPr>
      </w:r>
    </w:p>
    <w:p>
      <w:pPr>
        <w:pStyle w:val="Normal"/>
        <w:spacing w:lineRule="auto" w:line="360"/>
        <w:rPr/>
      </w:pPr>
      <w:r>
        <w:rPr>
          <w:b/>
        </w:rPr>
        <w:t xml:space="preserve">II. Voraussetzung: </w:t>
      </w:r>
    </w:p>
    <w:p>
      <w:pPr>
        <w:pStyle w:val="Normal"/>
        <w:spacing w:lineRule="auto" w:line="360" w:before="0" w:after="120"/>
        <w:jc w:val="both"/>
        <w:rPr/>
      </w:pPr>
      <w:r>
        <w:rPr/>
        <w:t xml:space="preserve">Die vorliegend geregelte Vertragstrafe wird entweder durch die Nichteinhaltung des Schlusstermins i.S.v. § 9 EV (§1 Abs. 1) oder Fertigstellungstermins (§ 1 Abs. 3) ausgelöst. Wahlweise kann die Vertragstrafe gemäß § 2 Abs. 1 Satz 1 auch an die Nichteinhaltung der in § 2 EV genannten Leistungspflichten geknüpft werden. In diesem Fall ist zu berücksichtigen, dass die Vertragsstrafe nur an einen Termin und nicht an mehrere aufeinanderfolgende Termine geknüpft werden kann, da eine Addition der Vertragsstrafen in AGB unzulässig ist. </w:t>
      </w:r>
    </w:p>
    <w:p>
      <w:pPr>
        <w:pStyle w:val="Normal"/>
        <w:spacing w:lineRule="auto" w:line="360"/>
        <w:rPr>
          <w:b/>
          <w:b/>
        </w:rPr>
      </w:pPr>
      <w:r>
        <w:rPr>
          <w:b/>
        </w:rPr>
      </w:r>
    </w:p>
    <w:p>
      <w:pPr>
        <w:pStyle w:val="Normal"/>
        <w:spacing w:lineRule="auto" w:line="360"/>
        <w:rPr>
          <w:b/>
          <w:b/>
        </w:rPr>
      </w:pPr>
      <w:r>
        <w:rPr>
          <w:b/>
        </w:rPr>
        <w:t>III. Höhe der Vertragstrafe</w:t>
      </w:r>
    </w:p>
    <w:p>
      <w:pPr>
        <w:pStyle w:val="Normal"/>
        <w:spacing w:lineRule="auto" w:line="360" w:before="0" w:after="120"/>
        <w:jc w:val="both"/>
        <w:rPr/>
      </w:pPr>
      <w:r>
        <w:rPr/>
        <w:t>Die Vertragsstrafenregelung sieht vor, dass die Höhe der Vertragsstrafe in Prozent von den Parteien individualvertraglich vereinbart wird. Wenngleich die angestrebte Höhe der zu zahlenden Summe zwischen den Parteien verhandelt wird, stellt die Vertragsstrafenregelung dennoch eine AGB dar, soweit nicht die gesamte Regelung der Vertragsstrafe ernsthaft zur Disposition gestellt wird und von den Parteien ausgehandelt wird. Insoweit sind bei der Bestimmung der Höhe der Vertragsstrafe durch die Parteien folgende AGB-rechtlichen Anforderungen zu berücksichtigen:</w:t>
      </w:r>
      <w:r>
        <w:br w:type="page"/>
      </w:r>
    </w:p>
    <w:p>
      <w:pPr>
        <w:pStyle w:val="Normal"/>
        <w:numPr>
          <w:ilvl w:val="0"/>
          <w:numId w:val="10"/>
        </w:numPr>
        <w:spacing w:lineRule="auto" w:line="360" w:before="0" w:after="120"/>
        <w:jc w:val="both"/>
        <w:rPr/>
      </w:pPr>
      <w:r>
        <w:rPr/>
        <w:t>Unzulässig sind rein pauschale Strafvereinbarungen.</w:t>
      </w:r>
    </w:p>
    <w:p>
      <w:pPr>
        <w:pStyle w:val="Normal"/>
        <w:numPr>
          <w:ilvl w:val="0"/>
          <w:numId w:val="10"/>
        </w:numPr>
        <w:spacing w:lineRule="auto" w:line="360" w:before="0" w:after="120"/>
        <w:jc w:val="both"/>
        <w:rPr/>
      </w:pPr>
      <w:r>
        <w:rPr/>
        <w:t xml:space="preserve">Es muss eine Strafobergrenze festgelegt werden. Die Strafobergrenze kann sowohl in zeitlicher Hinsicht als auch bzgl. der Höhe bestimmt werden. </w:t>
      </w:r>
    </w:p>
    <w:p>
      <w:pPr>
        <w:pStyle w:val="Normal"/>
        <w:numPr>
          <w:ilvl w:val="0"/>
          <w:numId w:val="10"/>
        </w:numPr>
        <w:spacing w:lineRule="auto" w:line="360" w:before="0" w:after="120"/>
        <w:jc w:val="both"/>
        <w:rPr/>
      </w:pPr>
      <w:r>
        <w:rPr/>
        <w:t>Die Höhe der Vertragstrafe muss sich nach einem bestimmten Prozentsatz der Auftragssumme je Kalendertag der Terminüberschreitung richten und eine zeitliche Begrenzung vorsehen.</w:t>
      </w:r>
    </w:p>
    <w:p>
      <w:pPr>
        <w:pStyle w:val="Normal"/>
        <w:numPr>
          <w:ilvl w:val="0"/>
          <w:numId w:val="10"/>
        </w:numPr>
        <w:spacing w:lineRule="auto" w:line="360" w:before="0" w:after="120"/>
        <w:jc w:val="both"/>
        <w:rPr/>
      </w:pPr>
      <w:r>
        <w:rPr/>
        <w:t xml:space="preserve">Die Höhe der Vertragsstrafe muss sich an der voraussichtlich zu erwartenden Schadenshöhe orientieren und in einem angemessenen Verhältnis zum Gewicht des Pflichtverstoßes stehen. </w:t>
      </w:r>
    </w:p>
    <w:p>
      <w:pPr>
        <w:pStyle w:val="Normal"/>
        <w:numPr>
          <w:ilvl w:val="0"/>
          <w:numId w:val="10"/>
        </w:numPr>
        <w:spacing w:lineRule="auto" w:line="360" w:before="0" w:after="120"/>
        <w:jc w:val="both"/>
        <w:rPr/>
      </w:pPr>
      <w:r>
        <w:rPr/>
        <w:t xml:space="preserve">Als angemessene Richtwerte gelten 0,2% der Auftragssumme pro Kalendertag. 5% werden dagegen bereits als unangemessen angesehen. </w:t>
      </w:r>
    </w:p>
    <w:p>
      <w:pPr>
        <w:pStyle w:val="Normal"/>
        <w:spacing w:lineRule="auto" w:line="360"/>
        <w:rPr>
          <w:b/>
          <w:b/>
        </w:rPr>
      </w:pPr>
      <w:r>
        <w:rPr>
          <w:b/>
        </w:rPr>
      </w:r>
    </w:p>
    <w:p>
      <w:pPr>
        <w:pStyle w:val="Normal"/>
        <w:spacing w:lineRule="auto" w:line="360"/>
        <w:rPr/>
      </w:pPr>
      <w:r>
        <w:rPr>
          <w:b/>
        </w:rPr>
        <w:t xml:space="preserve">IV .Verhältnis zum Schadensersatzanspruch </w:t>
      </w:r>
    </w:p>
    <w:p>
      <w:pPr>
        <w:pStyle w:val="Normal"/>
        <w:spacing w:lineRule="auto" w:line="360" w:before="0" w:after="120"/>
        <w:jc w:val="both"/>
        <w:rPr/>
      </w:pPr>
      <w:r>
        <w:rPr/>
        <w:t>Grundsätzlich kann der Auftraggeber entweder die Vertragsstrafe oder Schadensersatz verlangen. Zulässig ist außerdem auch eine spezielle Kombination aus beiden Möglichkeiten, nämlich das Verlangen der Strafe als Mindestbetrag des Schadens und den Ersatzes des darüber hinausgehenden Schaden. Hinsichtlich der Summe der Vertragsstrafe, die als Mindestbetrag des Schaden geltend gemacht wird, muss dabei weder ein Nachweis für die Höhe des Schadens, noch über den tatsächlichen Schadenseintritt geführt werden. Erst bei der Geltendmachung des weiteren Schadens muss die Höhe und Entstehung des Schadens nach allgemeinen Grundsätzen nachgewiesen werden. Ist umgekehrt die vereinbarte Vertragsstrafe höher als der tatsächliche Schadensersatzanspruch, so muss der Auftragnehmer die Vertragsstrafe dennoch voll bezahlen, sofern die Regelung der Vertragsstrafe nach den o.g. Grundsätzen als angemessen zu bewerten ist.</w:t>
      </w:r>
    </w:p>
    <w:p>
      <w:pPr>
        <w:pStyle w:val="Normal"/>
        <w:spacing w:lineRule="auto" w:line="360" w:before="0" w:after="120"/>
        <w:jc w:val="both"/>
        <w:rPr/>
      </w:pPr>
      <w:r>
        <w:rPr/>
        <w:t>Nimmt der Auftraggeber die verspätete Erfüllung der vertraglichen Pflichten (trotz Verzug) an, kann er die Vertragsstrafe nur dann verlangen, wenn er sie sich bei der Annahme der Leistung ausdrücklich vorbehält. Eine solche Erklärung muss im Zeitpunkt der Annahme der Erfüllung erfolgen und ist nicht im Voraus durch AGB möglich.</w:t>
      </w:r>
      <w:r>
        <w:br w:type="page"/>
      </w:r>
    </w:p>
    <w:p>
      <w:pPr>
        <w:pStyle w:val="Normal"/>
        <w:spacing w:lineRule="auto" w:line="360" w:before="0" w:after="120"/>
        <w:jc w:val="center"/>
        <w:rPr>
          <w:b/>
          <w:b/>
          <w:spacing w:val="84"/>
          <w:sz w:val="32"/>
          <w:szCs w:val="32"/>
        </w:rPr>
      </w:pPr>
      <w:r>
        <w:rPr>
          <w:b/>
          <w:spacing w:val="84"/>
          <w:sz w:val="32"/>
          <w:szCs w:val="32"/>
        </w:rPr>
        <w:t>Zusätzlicher Einzelvertrag:</w:t>
      </w:r>
    </w:p>
    <w:p>
      <w:pPr>
        <w:pStyle w:val="Normal"/>
        <w:spacing w:lineRule="atLeast" w:line="320" w:before="0" w:after="60"/>
        <w:ind w:left="708" w:hanging="708"/>
        <w:jc w:val="center"/>
        <w:rPr>
          <w:b/>
          <w:b/>
          <w:spacing w:val="60"/>
          <w:sz w:val="32"/>
          <w:szCs w:val="32"/>
        </w:rPr>
      </w:pPr>
      <w:r>
        <w:rPr>
          <w:b/>
          <w:spacing w:val="60"/>
          <w:sz w:val="32"/>
          <w:szCs w:val="32"/>
        </w:rPr>
      </w:r>
    </w:p>
    <w:p>
      <w:pPr>
        <w:pStyle w:val="Normal"/>
        <w:spacing w:lineRule="atLeast" w:line="320" w:before="0" w:after="60"/>
        <w:ind w:left="708" w:hanging="708"/>
        <w:jc w:val="center"/>
        <w:rPr>
          <w:b/>
          <w:b/>
          <w:spacing w:val="60"/>
        </w:rPr>
      </w:pPr>
      <w:r>
        <w:rPr>
          <w:b/>
          <w:spacing w:val="60"/>
        </w:rPr>
      </w:r>
    </w:p>
    <w:p>
      <w:pPr>
        <w:pStyle w:val="Normal"/>
        <w:pBdr>
          <w:top w:val="single" w:sz="4" w:space="1" w:color="000000"/>
          <w:left w:val="single" w:sz="4" w:space="4" w:color="000000"/>
          <w:bottom w:val="single" w:sz="4" w:space="1" w:color="000000"/>
          <w:right w:val="single" w:sz="4" w:space="4" w:color="000000"/>
        </w:pBdr>
        <w:spacing w:lineRule="atLeast" w:line="320" w:before="0" w:after="60"/>
        <w:ind w:left="708" w:hanging="708"/>
        <w:jc w:val="center"/>
        <w:rPr>
          <w:b/>
          <w:b/>
          <w:spacing w:val="60"/>
        </w:rPr>
      </w:pPr>
      <w:r>
        <w:rPr>
          <w:b/>
          <w:spacing w:val="60"/>
        </w:rPr>
        <w:t>Einzelvertrag:</w:t>
      </w:r>
    </w:p>
    <w:p>
      <w:pPr>
        <w:pStyle w:val="Normal"/>
        <w:pBdr>
          <w:top w:val="single" w:sz="4" w:space="1" w:color="000000"/>
          <w:left w:val="single" w:sz="4" w:space="4" w:color="000000"/>
          <w:bottom w:val="single" w:sz="4" w:space="1" w:color="000000"/>
          <w:right w:val="single" w:sz="4" w:space="4" w:color="000000"/>
        </w:pBdr>
        <w:spacing w:lineRule="atLeast" w:line="320" w:before="0" w:after="60"/>
        <w:ind w:left="708" w:hanging="708"/>
        <w:jc w:val="center"/>
        <w:rPr>
          <w:spacing w:val="60"/>
        </w:rPr>
      </w:pPr>
      <w:r>
        <w:rPr>
          <w:b/>
          <w:spacing w:val="60"/>
        </w:rPr>
        <w:t>Lastenhefterstellung durch den Auftragnehmer</w:t>
      </w:r>
    </w:p>
    <w:p>
      <w:pPr>
        <w:pStyle w:val="Normal"/>
        <w:spacing w:before="0" w:after="160"/>
        <w:jc w:val="center"/>
        <w:rPr>
          <w:b/>
          <w:b/>
          <w:spacing w:val="70"/>
          <w:sz w:val="16"/>
          <w:szCs w:val="16"/>
        </w:rPr>
      </w:pPr>
      <w:r>
        <w:rPr>
          <w:b/>
          <w:spacing w:val="70"/>
          <w:sz w:val="16"/>
          <w:szCs w:val="16"/>
        </w:rPr>
      </w:r>
    </w:p>
    <w:p>
      <w:pPr>
        <w:pStyle w:val="Normal"/>
        <w:spacing w:before="0" w:after="160"/>
        <w:jc w:val="center"/>
        <w:rPr>
          <w:b/>
          <w:b/>
          <w:spacing w:val="70"/>
          <w:sz w:val="16"/>
          <w:szCs w:val="16"/>
        </w:rPr>
      </w:pPr>
      <w:r>
        <w:rPr>
          <w:b/>
          <w:spacing w:val="70"/>
          <w:sz w:val="16"/>
          <w:szCs w:val="16"/>
        </w:rPr>
      </w:r>
    </w:p>
    <w:p>
      <w:pPr>
        <w:pStyle w:val="Normal"/>
        <w:spacing w:before="0" w:after="160"/>
        <w:jc w:val="center"/>
        <w:rPr>
          <w:i/>
          <w:i/>
        </w:rPr>
      </w:pPr>
      <w:r>
        <w:rPr>
          <w:b/>
          <w:i/>
          <w:spacing w:val="70"/>
        </w:rPr>
        <w:t>§ 1 Vertragsgegenstand</w:t>
      </w:r>
    </w:p>
    <w:p>
      <w:pPr>
        <w:pStyle w:val="Normal"/>
        <w:spacing w:lineRule="auto" w:line="360" w:before="0" w:after="160"/>
        <w:rPr>
          <w:i/>
          <w:i/>
        </w:rPr>
      </w:pPr>
      <w:r>
        <w:rPr>
          <w:i/>
        </w:rPr>
        <w:t>(1) Gegenstand des Vertrags ist die eigenverantwortliche Erstellung des Lastenheftes für die Software „Name“ durch den Auftragnehmer. Diese erfolgt unter Mitwirkung des Auftraggebers.</w:t>
      </w:r>
    </w:p>
    <w:p>
      <w:pPr>
        <w:pStyle w:val="Normal"/>
        <w:spacing w:lineRule="auto" w:line="360" w:before="0" w:after="160"/>
        <w:rPr>
          <w:i/>
          <w:i/>
        </w:rPr>
      </w:pPr>
      <w:r>
        <w:rPr>
          <w:i/>
        </w:rPr>
        <w:t>(2) Die Software, für die das vertragsgegenständliche Lastenheft zu erstellen ist, soll _____________________________________________________________ steuern. Dieses Gesamtsystem soll in folgendem Bereich zur Anwendung kommen (z.B. in Automobilen, in einer Stahlfabrik in Frankreich, in Brandmeldesystemen etc.):</w:t>
      </w:r>
    </w:p>
    <w:p>
      <w:pPr>
        <w:pStyle w:val="Normal"/>
        <w:spacing w:lineRule="auto" w:line="360" w:before="0" w:after="160"/>
        <w:rPr>
          <w:i/>
          <w:i/>
        </w:rPr>
      </w:pPr>
      <w:r>
        <w:rPr>
          <w:i/>
        </w:rPr>
        <w:t>________________________________________________________________________</w:t>
      </w:r>
    </w:p>
    <w:p>
      <w:pPr>
        <w:pStyle w:val="Normal"/>
        <w:spacing w:lineRule="auto" w:line="360" w:before="0" w:after="160"/>
        <w:rPr>
          <w:i/>
          <w:i/>
        </w:rPr>
      </w:pPr>
      <w:r>
        <w:rPr>
          <w:i/>
        </w:rPr>
        <w:t>________________________________________________________________________</w:t>
      </w:r>
    </w:p>
    <w:p>
      <w:pPr>
        <w:pStyle w:val="Normal"/>
        <w:spacing w:lineRule="auto" w:line="360" w:before="0" w:after="160"/>
        <w:rPr>
          <w:i/>
          <w:i/>
        </w:rPr>
      </w:pPr>
      <w:r>
        <w:rPr>
          <w:i/>
        </w:rPr>
        <w:t>________________________________________________________________________</w:t>
      </w:r>
    </w:p>
    <w:p>
      <w:pPr>
        <w:pStyle w:val="Normal"/>
        <w:spacing w:lineRule="auto" w:line="360" w:before="0" w:after="160"/>
        <w:jc w:val="center"/>
        <w:rPr>
          <w:b/>
          <w:b/>
          <w:i/>
          <w:i/>
          <w:spacing w:val="70"/>
        </w:rPr>
      </w:pPr>
      <w:r>
        <w:rPr>
          <w:b/>
          <w:i/>
          <w:spacing w:val="70"/>
        </w:rPr>
      </w:r>
    </w:p>
    <w:p>
      <w:pPr>
        <w:pStyle w:val="Normal"/>
        <w:spacing w:lineRule="auto" w:line="360" w:before="0" w:after="160"/>
        <w:jc w:val="center"/>
        <w:rPr>
          <w:b/>
          <w:b/>
          <w:i/>
          <w:i/>
          <w:spacing w:val="70"/>
        </w:rPr>
      </w:pPr>
      <w:r>
        <w:rPr>
          <w:b/>
          <w:i/>
          <w:spacing w:val="70"/>
        </w:rPr>
        <w:t>§ 2 Leistungen</w:t>
      </w:r>
    </w:p>
    <w:p>
      <w:pPr>
        <w:pStyle w:val="Normal"/>
        <w:spacing w:lineRule="auto" w:line="360" w:before="0" w:after="160"/>
        <w:rPr>
          <w:i/>
          <w:i/>
        </w:rPr>
      </w:pPr>
      <w:r>
        <w:rPr>
          <w:i/>
        </w:rPr>
        <w:t>(1) Der Auftraggeber stellt dem Auftragnehmer, die von der Software gemäß § 1 Abs. 1 zu lösenden Aufgaben in einem für die Lastenhefterstellung ausreichenden Umfang zur Verfügung.</w:t>
      </w:r>
    </w:p>
    <w:p>
      <w:pPr>
        <w:pStyle w:val="Normal"/>
        <w:spacing w:lineRule="auto" w:line="360"/>
        <w:rPr>
          <w:i/>
          <w:i/>
        </w:rPr>
      </w:pPr>
      <w:r>
        <w:rPr>
          <w:i/>
        </w:rPr>
        <w:t>(2) Der Auftragnehmer hat auf Grundlage der in Abs. 1 beschriebenen Vorgaben ein für die Softwareerstellung ausreichendes Lastenheft zu erstellen, das insbesondere einen im Rahmen der Abnahme erforderlichen Soll-Ist-Vergleich ermöglicht. Bezüglich der Vorgaben des Auftraggebers treffen den Auftragnehmer besondere Nachforschungs- und Hinweispflichten.</w:t>
      </w:r>
    </w:p>
    <w:p>
      <w:pPr>
        <w:pStyle w:val="Normal"/>
        <w:spacing w:lineRule="auto" w:line="360" w:before="0" w:after="160"/>
        <w:jc w:val="center"/>
        <w:rPr>
          <w:b/>
          <w:b/>
          <w:i/>
          <w:i/>
          <w:spacing w:val="70"/>
        </w:rPr>
      </w:pPr>
      <w:r>
        <w:rPr>
          <w:b/>
          <w:i/>
          <w:spacing w:val="70"/>
        </w:rPr>
      </w:r>
      <w:r>
        <w:br w:type="page"/>
      </w:r>
    </w:p>
    <w:p>
      <w:pPr>
        <w:pStyle w:val="Normal"/>
        <w:spacing w:lineRule="auto" w:line="360" w:before="0" w:after="160"/>
        <w:jc w:val="center"/>
        <w:rPr>
          <w:b/>
          <w:b/>
          <w:i/>
          <w:i/>
          <w:spacing w:val="70"/>
        </w:rPr>
      </w:pPr>
      <w:r>
        <w:rPr>
          <w:b/>
          <w:i/>
          <w:spacing w:val="70"/>
        </w:rPr>
        <w:t>§ 3 Abnahme</w:t>
      </w:r>
    </w:p>
    <w:p>
      <w:pPr>
        <w:pStyle w:val="Normal"/>
        <w:spacing w:lineRule="auto" w:line="360" w:before="0" w:after="160"/>
        <w:rPr>
          <w:i/>
          <w:i/>
        </w:rPr>
      </w:pPr>
      <w:r>
        <w:rPr>
          <w:i/>
        </w:rPr>
        <w:t>Der Auftraggeber ist zur Abnahme des Lastenheftes verpflichtet. Erkennbare Mängel des Lastenheftes hat der Auftraggeber spätestens bis zum Beginn der Softwareerstellung zu rügen. Zu einem späteren Zeitpunkt hat er die hierdurch entstehenden Mehrkosten zu tragen. Die sonstige Mängelhaftung des Auftragnehmers bleibt unberührt.</w:t>
      </w:r>
    </w:p>
    <w:p>
      <w:pPr>
        <w:pStyle w:val="Normal"/>
        <w:spacing w:lineRule="auto" w:line="360" w:before="0" w:after="160"/>
        <w:jc w:val="center"/>
        <w:rPr>
          <w:b/>
          <w:b/>
          <w:i/>
          <w:i/>
          <w:spacing w:val="70"/>
        </w:rPr>
      </w:pPr>
      <w:r>
        <w:rPr>
          <w:b/>
          <w:i/>
          <w:spacing w:val="70"/>
        </w:rPr>
      </w:r>
    </w:p>
    <w:p>
      <w:pPr>
        <w:pStyle w:val="Normal"/>
        <w:spacing w:lineRule="auto" w:line="360" w:before="0" w:after="160"/>
        <w:jc w:val="center"/>
        <w:rPr>
          <w:b/>
          <w:b/>
          <w:i/>
          <w:i/>
          <w:spacing w:val="70"/>
        </w:rPr>
      </w:pPr>
      <w:r>
        <w:rPr>
          <w:b/>
          <w:i/>
          <w:spacing w:val="70"/>
        </w:rPr>
        <w:t>§ 4 Vergütung</w:t>
      </w:r>
    </w:p>
    <w:p>
      <w:pPr>
        <w:pStyle w:val="Normal"/>
        <w:spacing w:lineRule="auto" w:line="360"/>
        <w:rPr/>
      </w:pPr>
      <w:r>
        <w:rPr>
          <w:i/>
        </w:rPr>
        <w:t>(1) Der Auftraggeber schuldet dem Auftragnehmer eine Vergütung. Die Gesamthöhe der Vergütung beträgt ___________,____ €, (in Buchstaben: ____________________________________________________________________ EUR).</w:t>
      </w:r>
    </w:p>
    <w:p>
      <w:pPr>
        <w:pStyle w:val="Normal"/>
        <w:spacing w:lineRule="auto" w:line="360" w:before="0" w:after="160"/>
        <w:rPr>
          <w:i/>
          <w:i/>
        </w:rPr>
      </w:pPr>
      <w:r>
        <w:rPr>
          <w:i/>
        </w:rPr>
        <w:t>(2) Die Vergütung wird mit der Abnahme fällig. Eine Verzinsung der Vergütung nach § 641 Abs. 4 BGB hat der Auftraggeber nicht zu entrichten.</w:t>
      </w:r>
    </w:p>
    <w:p>
      <w:pPr>
        <w:pStyle w:val="Normal"/>
        <w:spacing w:lineRule="auto" w:line="360" w:before="0" w:after="160"/>
        <w:jc w:val="center"/>
        <w:rPr>
          <w:b/>
          <w:b/>
          <w:i/>
          <w:i/>
          <w:spacing w:val="70"/>
        </w:rPr>
      </w:pPr>
      <w:r>
        <w:rPr>
          <w:b/>
          <w:i/>
          <w:spacing w:val="70"/>
        </w:rPr>
      </w:r>
    </w:p>
    <w:p>
      <w:pPr>
        <w:pStyle w:val="Normal"/>
        <w:spacing w:lineRule="auto" w:line="360" w:before="0" w:after="160"/>
        <w:jc w:val="center"/>
        <w:rPr/>
      </w:pPr>
      <w:r>
        <w:rPr>
          <w:b/>
          <w:i/>
          <w:spacing w:val="70"/>
        </w:rPr>
        <w:t>§ 5 Keine Bindungswirkung</w:t>
      </w:r>
    </w:p>
    <w:p>
      <w:pPr>
        <w:pStyle w:val="Normal"/>
        <w:spacing w:lineRule="auto" w:line="360"/>
        <w:rPr>
          <w:i/>
          <w:i/>
        </w:rPr>
      </w:pPr>
      <w:r>
        <w:rPr>
          <w:i/>
        </w:rPr>
        <w:t xml:space="preserve">Es steht dem Auftraggeber frei, die anschließende Softwareerstellung durch den Auftragnehmer durchführen zu lassen. </w:t>
      </w:r>
    </w:p>
    <w:p>
      <w:pPr>
        <w:pStyle w:val="Normal"/>
        <w:spacing w:lineRule="auto" w:line="360"/>
        <w:jc w:val="both"/>
        <w:rPr>
          <w:i/>
          <w:i/>
        </w:rPr>
      </w:pPr>
      <w:r>
        <w:rPr>
          <w:i/>
        </w:rPr>
      </w:r>
    </w:p>
    <w:p>
      <w:pPr>
        <w:pStyle w:val="Normal"/>
        <w:spacing w:lineRule="auto" w:line="360"/>
        <w:jc w:val="both"/>
        <w:rPr>
          <w:b/>
          <w:b/>
        </w:rPr>
      </w:pPr>
      <w:r>
        <w:rPr>
          <w:b/>
        </w:rPr>
        <w:t>I. Sinn und Zweck</w:t>
      </w:r>
    </w:p>
    <w:p>
      <w:pPr>
        <w:pStyle w:val="Normal"/>
        <w:spacing w:lineRule="auto" w:line="360"/>
        <w:jc w:val="both"/>
        <w:rPr/>
      </w:pPr>
      <w:r>
        <w:rPr/>
        <w:t xml:space="preserve">Das Salomo-Vertragswerk enthält neben dem Einzelvertrag der Softwareentwicklung durch den Auftragnehmer einen weiteren optionalen Einzelvertrag, nämlich die Lastenhefterstellung durch den Auftragnehmer. Eine Lastenhefterstellung durch den Auftragnehmer ist für den Fall anzuwenden, wenn der Auftraggeber aufgrund mangelnder Fachkenntnisse nicht in der Lage ist, die grundsätzlich in seinem Verantwortungsbereich liegende Anforderungsbeschreibung in Form der Lastenhefterstellung selbst vorzunehmen. Demgegenüber verfügt der Auftragnehmer naturgemäß oftmals über die zur Lastenhefterstellung erforderlichen technischen Fachkenntnisse. Anstelle einer Beauftragung des Auftragnehmers mit der Lastenhefterstellung kann der Auftraggeber auch einen Dritten damit beauftragen. </w:t>
      </w:r>
    </w:p>
    <w:p>
      <w:pPr>
        <w:pStyle w:val="Normal"/>
        <w:spacing w:lineRule="auto" w:line="360"/>
        <w:jc w:val="both"/>
        <w:rPr/>
      </w:pPr>
      <w:r>
        <w:rPr/>
      </w:r>
      <w:r>
        <w:br w:type="page"/>
      </w:r>
    </w:p>
    <w:p>
      <w:pPr>
        <w:pStyle w:val="Normal"/>
        <w:spacing w:lineRule="auto" w:line="360"/>
        <w:jc w:val="both"/>
        <w:rPr>
          <w:b/>
          <w:b/>
        </w:rPr>
      </w:pPr>
      <w:r>
        <w:rPr>
          <w:b/>
        </w:rPr>
        <w:t>II. Vertragsgegenstand (§ 1)</w:t>
      </w:r>
    </w:p>
    <w:p>
      <w:pPr>
        <w:pStyle w:val="Normal"/>
        <w:spacing w:lineRule="auto" w:line="360"/>
        <w:jc w:val="both"/>
        <w:rPr/>
      </w:pPr>
      <w:r>
        <w:rPr/>
        <w:t>Der Einzelvertrag über die Lastenhefterstellung durch den Auftragnehmer ist als Werkvertrag ausgestaltet. Der Auftragnehmer schuldet einen Erfolg (Erstellung eines tauglichen Lastenheftes), der vom Auftraggeber auch abzunehmen ist. Vertragsgegenstand ist nicht die Software i.S.d. § 2 Abs. 1 EV, sondern eine Lastenhefterstellung für diese Software. Dabei ist die sorgfältige Beschreibung des Vertragsgegenstandes (§ 1 Abs. 2) für den Auftragnehmer von besonderer Bedeutung, da er auf dieser Grundlage die Anforderungen an die Software und damit den Inhalt des Lastenheftes ermitteln muss. Hierfür ist zudem die Mitwirkung des Auftraggebers von hervorgehobener Bedeutung.</w:t>
      </w:r>
    </w:p>
    <w:p>
      <w:pPr>
        <w:pStyle w:val="Normal"/>
        <w:spacing w:lineRule="auto" w:line="360"/>
        <w:jc w:val="both"/>
        <w:rPr/>
      </w:pPr>
      <w:r>
        <w:rPr/>
      </w:r>
    </w:p>
    <w:p>
      <w:pPr>
        <w:pStyle w:val="Normal"/>
        <w:spacing w:lineRule="auto" w:line="360"/>
        <w:jc w:val="both"/>
        <w:rPr>
          <w:b/>
          <w:b/>
        </w:rPr>
      </w:pPr>
      <w:r>
        <w:rPr>
          <w:b/>
        </w:rPr>
        <w:t>III. Leistungen (§ 2)</w:t>
      </w:r>
    </w:p>
    <w:p>
      <w:pPr>
        <w:pStyle w:val="Normal"/>
        <w:spacing w:lineRule="auto" w:line="360"/>
        <w:jc w:val="both"/>
        <w:rPr/>
      </w:pPr>
      <w:r>
        <w:rPr/>
        <w:t xml:space="preserve">Der Auftragnehmer schuldet ein Lastenheft, anhand dessen ein Soll-Ist-Vergleich bezüglich der Anforderungen an die zu erstellende Software im Rahmen der Abnahme möglich ist. Die in der Regelung erwähnte Nachforschungspflicht des Auftragnehmers verdeutlicht, dass der Auftragnehmer auch zur Ermittlung der Bedürfnisse des Auftraggebers anhand einer eigenständigen Analyse des Ist-Zustandes verpflichtet ist. Die dahingehenden Pflichten des Auftragnehmers sind umso größer, je größer der für ihn erkennbare Wissensvorsprung gegenüber dem Auftraggeber bezüglich der Softwareerstellung ist. </w:t>
      </w:r>
    </w:p>
    <w:p>
      <w:pPr>
        <w:pStyle w:val="Normal"/>
        <w:spacing w:lineRule="auto" w:line="360"/>
        <w:jc w:val="both"/>
        <w:rPr/>
      </w:pPr>
      <w:r>
        <w:rPr/>
      </w:r>
    </w:p>
    <w:p>
      <w:pPr>
        <w:pStyle w:val="Normal"/>
        <w:spacing w:lineRule="auto" w:line="360"/>
        <w:jc w:val="both"/>
        <w:rPr>
          <w:b/>
          <w:b/>
        </w:rPr>
      </w:pPr>
      <w:r>
        <w:rPr>
          <w:b/>
        </w:rPr>
        <w:t>IV. Abnahme (§ 3)</w:t>
      </w:r>
    </w:p>
    <w:p>
      <w:pPr>
        <w:pStyle w:val="Normal"/>
        <w:spacing w:lineRule="auto" w:line="360"/>
        <w:jc w:val="both"/>
        <w:rPr/>
      </w:pPr>
      <w:r>
        <w:rPr/>
        <w:t>Aufgrund der werkvertraglichen Ausgestaltung des Lastenheftes hat der Auftraggeber das Lastenheft auch abzunehmen. Besonders hinzuweisen ist hierbei auf die Zumutbarkeitsgrenze bezüglich der Überprüfung des Lastenheftes durch den Auftraggeber. Der Auftraggeber ist nicht dazu verpflichtet, konkrete Realisierungsvorgaben zu überprüfen.</w:t>
      </w:r>
    </w:p>
    <w:p>
      <w:pPr>
        <w:pStyle w:val="Normal"/>
        <w:spacing w:lineRule="auto" w:line="360"/>
        <w:jc w:val="both"/>
        <w:rPr/>
      </w:pPr>
      <w:r>
        <w:rPr/>
        <w:t>Der enge Zusammenhang des Lastenheftes mit einer sich anschließenden Softwareentwicklung und der Bedeutung von sich fortsetzenden Mängeln, lässt es ausnahmsweise erforderlich werden, dass die Abnahme durch eine Rügeobliegenheit in der Form ergänzt wird, dass der Auftraggeber bei erkennbaren jedoch nicht gerügten Mängeln des Lastenheftes, hierdurch entstehende Mehrkosten zu tragen hat. Insofern verliert er nicht sein Recht, die Mängel geltend zu machen.</w:t>
      </w:r>
    </w:p>
    <w:p>
      <w:pPr>
        <w:pStyle w:val="Normal"/>
        <w:spacing w:lineRule="auto" w:line="360"/>
        <w:jc w:val="both"/>
        <w:rPr/>
      </w:pPr>
      <w:r>
        <w:rPr/>
      </w:r>
    </w:p>
    <w:p>
      <w:pPr>
        <w:pStyle w:val="Normal"/>
        <w:spacing w:lineRule="auto" w:line="360"/>
        <w:jc w:val="both"/>
        <w:rPr>
          <w:b/>
          <w:b/>
        </w:rPr>
      </w:pPr>
      <w:r>
        <w:rPr>
          <w:b/>
        </w:rPr>
        <w:t>V. Vergütung (§ 4)</w:t>
      </w:r>
    </w:p>
    <w:p>
      <w:pPr>
        <w:pStyle w:val="Normal"/>
        <w:numPr>
          <w:ilvl w:val="0"/>
          <w:numId w:val="0"/>
        </w:numPr>
        <w:spacing w:lineRule="auto" w:line="360"/>
        <w:jc w:val="both"/>
        <w:outlineLvl w:val="0"/>
        <w:rPr/>
      </w:pPr>
      <w:r>
        <w:rPr/>
        <w:t>In Bezug auf die Vergütung ist auf das Modul Vergütung zu verweisen.</w:t>
      </w:r>
    </w:p>
    <w:p>
      <w:pPr>
        <w:pStyle w:val="Normal"/>
        <w:spacing w:lineRule="auto" w:line="360"/>
        <w:jc w:val="both"/>
        <w:rPr/>
      </w:pPr>
      <w:r>
        <w:rPr/>
      </w:r>
      <w:r>
        <w:br w:type="page"/>
      </w:r>
    </w:p>
    <w:p>
      <w:pPr>
        <w:pStyle w:val="Normal"/>
        <w:spacing w:lineRule="auto" w:line="360"/>
        <w:jc w:val="both"/>
        <w:rPr/>
      </w:pPr>
      <w:r>
        <w:rPr>
          <w:b/>
        </w:rPr>
        <w:t>VI. Keine Bindungswirkung (§ 5)</w:t>
      </w:r>
    </w:p>
    <w:p>
      <w:pPr>
        <w:pStyle w:val="Normal"/>
        <w:spacing w:lineRule="auto" w:line="360"/>
        <w:jc w:val="both"/>
        <w:rPr/>
      </w:pPr>
      <w:r>
        <w:rPr/>
        <w:t>Durch die Ausgestaltung als unabhängigen Einzelvertrag bleibt es den Parteien überlassen, einen weiteren Vertrag über die Softwareentwicklung abzuschließen. Es bedarf hierzu einer weiteren einzelvertraglichen Parteivereinbarung. Eine Bindungswirkung des Auftragnehmers zur Softwareentwicklung aufgrund der Erstellung des Lastenheftes liegt nicht vor. Auch diese Regelung berücksichtigt möglichst flexibel die Interessen der Parteien.</w:t>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lage mit Merkblatt: Parteien werden darauf hingewiesen, dass es sich bei Mitwirkungshandlungen in der Regel um Obliegenheiten handelt. Sie sollten Pflichten ausdrücklich vereinbaren, sofern der Vertragszweck ohne die Mitwirkung des Auftraggebers nicht erreicht werden kann.</w:t>
      </w:r>
    </w:p>
  </w:footnote>
  <w:footnote w:id="3">
    <w:p>
      <w:pPr>
        <w:pStyle w:val="Footnote"/>
        <w:rPr/>
      </w:pPr>
      <w:r>
        <w:rPr>
          <w:rStyle w:val="FootnoteCharacters"/>
        </w:rPr>
        <w:footnoteRef/>
      </w:r>
      <w:r>
        <w:rPr/>
        <w:t xml:space="preserve"> </w:t>
      </w:r>
      <w:r>
        <w:rPr/>
        <w:t>Er installiert das Computerprogram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0" w:hanging="0"/>
      </w:pPr>
      <w:rPr>
        <w:sz w:val="24"/>
        <w:i w:val="false"/>
        <w:b/>
        <w:rFonts w:ascii="Times New Roman" w:hAnsi="Times New Roman" w:cs="Times New Roman"/>
      </w:rPr>
    </w:lvl>
    <w:lvl w:ilvl="1">
      <w:start w:val="1"/>
      <w:numFmt w:val="decimal"/>
      <w:lvlText w:val="%2."/>
      <w:lvlJc w:val="left"/>
      <w:pPr>
        <w:tabs>
          <w:tab w:val="num" w:pos="340"/>
        </w:tabs>
        <w:ind w:left="0" w:hanging="0"/>
      </w:pPr>
      <w:rPr>
        <w:sz w:val="24"/>
        <w:b/>
        <w:rFonts w:ascii="Times New Roman" w:hAnsi="Times New Roman" w:cs="Times New Roman"/>
      </w:rPr>
    </w:lvl>
    <w:lvl w:ilvl="2">
      <w:start w:val="1"/>
      <w:numFmt w:val="lowerLetter"/>
      <w:lvlText w:val="%3)"/>
      <w:lvlJc w:val="left"/>
      <w:pPr>
        <w:tabs>
          <w:tab w:val="num" w:pos="340"/>
        </w:tabs>
        <w:ind w:left="0" w:hanging="0"/>
      </w:pPr>
      <w:rPr>
        <w:sz w:val="24"/>
        <w:rFonts w:ascii="Times New Roman" w:hAnsi="Times New Roman" w:cs="Times New Roman"/>
      </w:rPr>
    </w:lvl>
    <w:lvl w:ilvl="3">
      <w:start w:val="1"/>
      <w:numFmt w:val="lowerRoman"/>
      <w:lvlText w:val="%4)"/>
      <w:lvlJc w:val="left"/>
      <w:pPr>
        <w:tabs>
          <w:tab w:val="num" w:pos="340"/>
        </w:tabs>
        <w:ind w:left="0" w:hanging="0"/>
      </w:pPr>
      <w:rPr>
        <w:sz w:val="24"/>
        <w:rFonts w:ascii="Times New Roman" w:hAnsi="Times New Roman" w:cs="Times New Roman"/>
      </w:rPr>
    </w:lvl>
    <w:lvl w:ilvl="4">
      <w:start w:val="1"/>
      <w:numFmt w:val="lowerLetter"/>
      <w:lvlText w:val="%5."/>
      <w:lvlJc w:val="left"/>
      <w:pPr>
        <w:tabs>
          <w:tab w:val="num" w:pos="340"/>
        </w:tabs>
        <w:ind w:left="0" w:hanging="0"/>
      </w:pPr>
    </w:lvl>
    <w:lvl w:ilvl="5">
      <w:start w:val="1"/>
      <w:numFmt w:val="lowerRoman"/>
      <w:lvlText w:val="%6."/>
      <w:lvlJc w:val="right"/>
      <w:pPr>
        <w:tabs>
          <w:tab w:val="num" w:pos="340"/>
        </w:tabs>
        <w:ind w:left="0" w:hanging="0"/>
      </w:pPr>
    </w:lvl>
    <w:lvl w:ilvl="6">
      <w:start w:val="1"/>
      <w:numFmt w:val="decimal"/>
      <w:lvlText w:val="%7."/>
      <w:lvlJc w:val="left"/>
      <w:pPr>
        <w:tabs>
          <w:tab w:val="num" w:pos="340"/>
        </w:tabs>
        <w:ind w:left="0" w:hanging="0"/>
      </w:pPr>
    </w:lvl>
    <w:lvl w:ilvl="7">
      <w:start w:val="1"/>
      <w:numFmt w:val="lowerLetter"/>
      <w:lvlText w:val="%8."/>
      <w:lvlJc w:val="left"/>
      <w:pPr>
        <w:tabs>
          <w:tab w:val="num" w:pos="340"/>
        </w:tabs>
        <w:ind w:left="0" w:hanging="0"/>
      </w:pPr>
    </w:lvl>
    <w:lvl w:ilvl="8">
      <w:start w:val="1"/>
      <w:numFmt w:val="lowerRoman"/>
      <w:lvlText w:val="%9."/>
      <w:lvlJc w:val="right"/>
      <w:pPr>
        <w:tabs>
          <w:tab w:val="num" w:pos="340"/>
        </w:tabs>
        <w:ind w:left="0" w:hanging="0"/>
      </w:pPr>
    </w:lvl>
  </w:abstractNum>
  <w:abstractNum w:abstractNumId="2">
    <w:lvl w:ilvl="0">
      <w:start w:val="1"/>
      <w:numFmt w:val="lowerLetter"/>
      <w:lvlText w:val="%1."/>
      <w:lvlJc w:val="left"/>
      <w:pPr>
        <w:tabs>
          <w:tab w:val="num" w:pos="900"/>
        </w:tabs>
        <w:ind w:left="900" w:hanging="360"/>
      </w:pPr>
      <w:rPr>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900"/>
        </w:tabs>
        <w:ind w:left="900" w:hanging="360"/>
      </w:pPr>
      <w:rPr>
        <w:i w:val="false"/>
        <w:b w:val="false"/>
      </w:rPr>
    </w:lvl>
  </w:abstractNum>
  <w:abstractNum w:abstractNumId="8">
    <w:lvl w:ilvl="0">
      <w:start w:val="1"/>
      <w:numFmt w:val="upperRoman"/>
      <w:lvlText w:val="%1."/>
      <w:lvlJc w:val="left"/>
      <w:pPr>
        <w:tabs>
          <w:tab w:val="num" w:pos="340"/>
        </w:tabs>
        <w:ind w:left="0" w:hanging="0"/>
      </w:pPr>
      <w:rPr>
        <w:sz w:val="24"/>
        <w:i w:val="false"/>
        <w:b/>
        <w:rFonts w:ascii="Times New Roman" w:hAnsi="Times New Roman" w:cs="Times New Roman"/>
      </w:rPr>
    </w:lvl>
    <w:lvl w:ilvl="1">
      <w:start w:val="1"/>
      <w:numFmt w:val="decimal"/>
      <w:lvlText w:val="%2."/>
      <w:lvlJc w:val="left"/>
      <w:pPr>
        <w:tabs>
          <w:tab w:val="num" w:pos="340"/>
        </w:tabs>
        <w:ind w:left="0" w:hanging="0"/>
      </w:pPr>
      <w:rPr>
        <w:sz w:val="24"/>
        <w:b/>
        <w:rFonts w:ascii="Times New Roman" w:hAnsi="Times New Roman" w:cs="Times New Roman"/>
      </w:rPr>
    </w:lvl>
    <w:lvl w:ilvl="2">
      <w:start w:val="1"/>
      <w:numFmt w:val="lowerLetter"/>
      <w:lvlText w:val="%3)"/>
      <w:lvlJc w:val="left"/>
      <w:pPr>
        <w:tabs>
          <w:tab w:val="num" w:pos="340"/>
        </w:tabs>
        <w:ind w:left="0" w:hanging="0"/>
      </w:pPr>
      <w:rPr>
        <w:sz w:val="24"/>
        <w:rFonts w:ascii="Times New Roman" w:hAnsi="Times New Roman" w:cs="Times New Roman"/>
      </w:rPr>
    </w:lvl>
    <w:lvl w:ilvl="3">
      <w:start w:val="1"/>
      <w:numFmt w:val="lowerRoman"/>
      <w:lvlText w:val="%4)"/>
      <w:lvlJc w:val="left"/>
      <w:pPr>
        <w:tabs>
          <w:tab w:val="num" w:pos="340"/>
        </w:tabs>
        <w:ind w:left="0" w:hanging="0"/>
      </w:pPr>
      <w:rPr>
        <w:sz w:val="24"/>
        <w:rFonts w:ascii="Times New Roman" w:hAnsi="Times New Roman" w:cs="Times New Roman"/>
      </w:rPr>
    </w:lvl>
    <w:lvl w:ilvl="4">
      <w:start w:val="1"/>
      <w:numFmt w:val="lowerLetter"/>
      <w:lvlText w:val="%5."/>
      <w:lvlJc w:val="left"/>
      <w:pPr>
        <w:tabs>
          <w:tab w:val="num" w:pos="340"/>
        </w:tabs>
        <w:ind w:left="0" w:hanging="0"/>
      </w:pPr>
    </w:lvl>
    <w:lvl w:ilvl="5">
      <w:start w:val="1"/>
      <w:numFmt w:val="lowerRoman"/>
      <w:lvlText w:val="%6."/>
      <w:lvlJc w:val="right"/>
      <w:pPr>
        <w:tabs>
          <w:tab w:val="num" w:pos="340"/>
        </w:tabs>
        <w:ind w:left="0" w:hanging="0"/>
      </w:pPr>
    </w:lvl>
    <w:lvl w:ilvl="6">
      <w:start w:val="1"/>
      <w:numFmt w:val="decimal"/>
      <w:lvlText w:val="%7."/>
      <w:lvlJc w:val="left"/>
      <w:pPr>
        <w:tabs>
          <w:tab w:val="num" w:pos="340"/>
        </w:tabs>
        <w:ind w:left="0" w:hanging="0"/>
      </w:pPr>
    </w:lvl>
    <w:lvl w:ilvl="7">
      <w:start w:val="1"/>
      <w:numFmt w:val="lowerLetter"/>
      <w:lvlText w:val="%8."/>
      <w:lvlJc w:val="left"/>
      <w:pPr>
        <w:tabs>
          <w:tab w:val="num" w:pos="340"/>
        </w:tabs>
        <w:ind w:left="0" w:hanging="0"/>
      </w:pPr>
    </w:lvl>
    <w:lvl w:ilvl="8">
      <w:start w:val="1"/>
      <w:numFmt w:val="lowerRoman"/>
      <w:lvlText w:val="%9."/>
      <w:lvlJc w:val="right"/>
      <w:pPr>
        <w:tabs>
          <w:tab w:val="num" w:pos="340"/>
        </w:tabs>
        <w:ind w:left="0" w:hanging="0"/>
      </w:p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0"/>
      <w:numFmt w:val="bullet"/>
      <w:lvlText w:val="-"/>
      <w:lvlJc w:val="left"/>
      <w:pPr>
        <w:tabs>
          <w:tab w:val="num" w:pos="780"/>
        </w:tabs>
        <w:ind w:left="780" w:hanging="360"/>
      </w:pPr>
      <w:rPr>
        <w:rFonts w:ascii="Calibri" w:hAnsi="Calibri" w:cs="Calibri" w:hint="default"/>
      </w:rPr>
    </w:lvl>
  </w:abstractNum>
  <w:abstractNum w:abstractNumId="11">
    <w:lvl w:ilvl="0">
      <w:start w:val="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sz w:val="24"/>
    </w:rPr>
  </w:style>
  <w:style w:type="character" w:styleId="WW8Num7z2">
    <w:name w:val="WW8Num7z2"/>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LM Sans" w:cs="LM 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ZchnZchn5">
    <w:name w:val=" Zchn Zchn5"/>
    <w:qFormat/>
    <w:rPr>
      <w:lang w:val="de-DE" w:bidi="ar-SA"/>
    </w:rPr>
  </w:style>
  <w:style w:type="character" w:styleId="Verweis">
    <w:name w:val="verweis"/>
    <w:basedOn w:val="AbsatzStandardschriftart"/>
    <w:qFormat/>
    <w:rPr/>
  </w:style>
  <w:style w:type="character" w:styleId="Emphasis">
    <w:name w:val="Emphasis"/>
    <w:qFormat/>
    <w:rPr>
      <w:i w:val="false"/>
      <w:iCs w:val="false"/>
    </w:rPr>
  </w:style>
  <w:style w:type="character" w:styleId="ZchnZchn3">
    <w:name w:val="Zchn Zchn3"/>
    <w:qFormat/>
    <w:rPr>
      <w:b/>
      <w:sz w:val="24"/>
      <w:szCs w:val="24"/>
      <w:lang w:val="de-DE" w:bidi="ar-SA"/>
    </w:rPr>
  </w:style>
  <w:style w:type="character" w:styleId="ZchnZchn1">
    <w:name w:val=" Zchn Zchn1"/>
    <w:qFormat/>
    <w:rPr>
      <w:lang w:val="de-DE" w:bidi="ar-SA"/>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itelNach6pt1">
    <w:name w:val="Titel + Nach:  6 pt1"/>
    <w:basedOn w:val="Heading"/>
    <w:qFormat/>
    <w:pPr>
      <w:spacing w:lineRule="auto" w:line="360" w:before="360" w:after="120"/>
    </w:pPr>
    <w:rPr>
      <w:rFonts w:ascii="Times New Roman" w:hAnsi="Times New Roman" w:cs="Times New Roman"/>
      <w:i/>
      <w:iCs/>
      <w:sz w:val="26"/>
      <w:szCs w:val="20"/>
    </w:rPr>
  </w:style>
  <w:style w:type="paragraph" w:styleId="Formatvorlage3">
    <w:name w:val="Formatvorlage3"/>
    <w:basedOn w:val="Heading1"/>
    <w:qFormat/>
    <w:pPr>
      <w:numPr>
        <w:ilvl w:val="0"/>
        <w:numId w:val="8"/>
      </w:numPr>
      <w:tabs>
        <w:tab w:val="clear" w:pos="708"/>
        <w:tab w:val="left" w:pos="360" w:leader="none"/>
        <w:tab w:val="left" w:pos="720" w:leader="none"/>
      </w:tabs>
      <w:spacing w:before="120" w:after="120"/>
      <w:ind w:left="720" w:hanging="360"/>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11:00Z</dcterms:created>
  <dc:creator>CM</dc:creator>
  <dc:description/>
  <cp:keywords/>
  <dc:language>en-US</dc:language>
  <cp:lastModifiedBy>anfuchs</cp:lastModifiedBy>
  <dcterms:modified xsi:type="dcterms:W3CDTF">2012-03-21T18:08:00Z</dcterms:modified>
  <cp:revision>60</cp:revision>
  <dc:subject/>
  <dc:title>Leitfaden</dc:title>
</cp:coreProperties>
</file>